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ни 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чета за касовото изпълнение на бюджета на Националната здравноосигурителна каса за първото тримесечие на 200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 от Закона за бюджета на Националната здравноосигурителна каса за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сведение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отчета за касовото изпълнение на бюджета на Националната здравноосигурителна каса за първото тримесечие на 2007 г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четът по т. 1 да се изпрати на Народното събрание з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709" w:top="100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90-OTCHE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28:00Z</dcterms:created>
  <dc:creator>Cvety</dc:creator>
  <dc:description/>
  <cp:keywords/>
  <dc:language>en-US</dc:language>
  <cp:lastModifiedBy>dbman</cp:lastModifiedBy>
  <cp:lastPrinted>2007-06-08T14:28:00Z</cp:lastPrinted>
  <dcterms:modified xsi:type="dcterms:W3CDTF">2007-06-12T06:59:00Z</dcterms:modified>
  <cp:revision>5</cp:revision>
  <dc:subject/>
  <dc:title>Р Е П У Б Л И К А   Б Ъ Л Г А Р И Я</dc:title>
</cp:coreProperties>
</file>