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н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годба между правителството на Република България и правителството на Федерална република Германия за техническо сътрудничество за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Спогодба между правителството на Република България и правителството на Федерална република Германия за техническо сътрудничество за 2006 г. като основа за водене на прегово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за изпълнение на ангажиментите на българската страна по реализацията на проектите, включени в спогодбата по т. 1, са за сметка на институциите, на които ще бъде възложена реализацията и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2:00Z</dcterms:created>
  <dc:creator>Бойка Владова</dc:creator>
  <dc:description/>
  <cp:keywords/>
  <dc:language>en-US</dc:language>
  <cp:lastModifiedBy>dbman</cp:lastModifiedBy>
  <cp:lastPrinted>2007-06-08T14:32:00Z</cp:lastPrinted>
  <dcterms:modified xsi:type="dcterms:W3CDTF">2007-06-12T07:02:00Z</dcterms:modified>
  <cp:revision>3</cp:revision>
  <dc:subject/>
  <dc:title>Р Е П У Б Л И К А   Б Ъ Л Г А Р И Я</dc:title>
</cp:coreProperties>
</file>