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476" w:hanging="567"/>
        <w:jc w:val="both"/>
        <w:rPr/>
      </w:pPr>
      <w:r>
        <w:rPr>
          <w:rFonts w:cs="HebarU" w:ascii="HebarU" w:hAnsi="HebarU"/>
          <w:bCs/>
          <w:smallCaps/>
          <w:szCs w:val="24"/>
        </w:rPr>
        <w:t>ЗА одобряване проект на Меморандум за разбирателство между правителството на Република България, правителството на Румъния и Република Сърбия относно учение за защита на държавната граница и антитерористични действия “Дунавски страж 2007”</w:t>
      </w:r>
    </w:p>
    <w:p>
      <w:pPr>
        <w:pStyle w:val="TextBody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, чл. 9, ал. 2, чл. 24, ал. 2 и чл. 25, ал. 2 от Закона за международните договори на Република България и чл. 25, ал. 1, буква “а” от Виенската конвенция за правото на договор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 xml:space="preserve"> Одобрява проекта на Меморандум за разбирателство между правителството на Република България, правителството на Румъния и Република Сърбия относно учение за защита на държавната граница и антитерористични действия “Дунавски страж 2007”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Упълномощава министъра на отбраната да проведе преговорите и да подпише меморандума по т. 1 от името на правителството на Република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bCs/>
          <w:szCs w:val="24"/>
        </w:rPr>
        <w:t xml:space="preserve"> Дава съгласие меморандумът по т. 1 да влезе в сила за Република България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меморандумът по т. 1 да не се обнародва в “Държавен вестник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57:00Z</dcterms:created>
  <dc:creator>neli</dc:creator>
  <dc:description/>
  <cp:keywords/>
  <dc:language>en-US</dc:language>
  <cp:lastModifiedBy>dbman</cp:lastModifiedBy>
  <cp:lastPrinted>2007-06-08T14:27:00Z</cp:lastPrinted>
  <dcterms:modified xsi:type="dcterms:W3CDTF">2007-06-12T07:04:00Z</dcterms:modified>
  <cp:revision>5</cp:revision>
  <dc:subject/>
  <dc:title>Р Е П У Б Л И К А   Б Ъ Л Г А Р И Я</dc:title>
</cp:coreProperties>
</file>