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9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юни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Решение № 596 на Министерския съвет от 2003 г. за увеличаване на състава и издръжката на Мисията на Република България към Европейските общности в Брюксел с цел адекватно поемане на функциите и подготовка за трансформирането й в Постоянно представителство на Република България към Европейския съюз, изменено и допълнено с решения на Министерския съвет № 76, 531, 660 и 711 от 2005 г.,</w:t>
      </w:r>
      <w:r>
        <w:rPr>
          <w:b/>
          <w:i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№ 795 и 858 от 2006 г. и № 39, 202 и 324 от 200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 В т. 3 след думата “министри” се добавя “или ръководители на ведомст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В т. 4 след думите “компетентен министър” се добавя “или ръководител на ведомств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В т. 5 и 6 след думата “министерства” се добавя “и ведомст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В приложение № 1 към т. 1 и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след ред “транспорт и съобщения” се създава нов ред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-  служител по сигурността на информацията 1 бройка (ДКСИ)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на ред “От тях с дипломатически ранг” думите “46 бройки” се заменят с “47 бройк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на ред “Общо” думите “65 бройки” се заменят с “66 бройк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В приложение № 2 към т. 2 и 6 в раздел “През 2007 г.”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думите “5 дипломатически бройки” се заменят с </w:t>
        <w:br/>
        <w:t>“6 дипломатически бройки”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създава се нов ред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“</w:t>
      </w:r>
      <w:r>
        <w:rPr>
          <w:szCs w:val="24"/>
          <w:lang w:val="bg-BG"/>
        </w:rPr>
        <w:t>- дипломат – представител на Държавната комисия по сигурността на информацията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33:00Z</dcterms:created>
  <dc:creator>Cvety</dc:creator>
  <dc:description/>
  <cp:keywords/>
  <dc:language>en-US</dc:language>
  <cp:lastModifiedBy>dbman</cp:lastModifiedBy>
  <cp:lastPrinted>2007-06-08T14:33:00Z</cp:lastPrinted>
  <dcterms:modified xsi:type="dcterms:W3CDTF">2007-06-12T07:05:00Z</dcterms:modified>
  <cp:revision>4</cp:revision>
  <dc:subject/>
  <dc:title>Р Е П У Б Л И К А   Б Ъ Л Г А Р И Я</dc:title>
</cp:coreProperties>
</file>