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аване на съгласие за учредяване безвъзмездно право на ползване върху имот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частна държавна собственост, на Народно читалище „Просвета”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с. Люляково, община Руен, област Бургас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и </w:t>
        <w:br/>
        <w:t>§ 3, ал. 1 и ал. 2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за учредяване безвъзмездно право на ползване на Народно читалище „Просвета” – с. Люляково, община Руен, област Бургас, върху имот – частна държавна собственост, представляващ двуетажна масивна сграда със застроена площ 1180 кв. м, намиращ се в с. Люляково, област Бургас, урегулиран поземлен имот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в квартал 57 по плана на селото, за срок 10 години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учреди със заповед безвъзмездно право на ползване върху имота по т. 1, въз основа на която да сключи договор, и да отрази учреденото право на ползване в акта за държавна собственост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8:00Z</dcterms:created>
  <dc:creator>Бойка Владова</dc:creator>
  <dc:description/>
  <cp:keywords/>
  <dc:language>en-US</dc:language>
  <cp:lastModifiedBy>dbman</cp:lastModifiedBy>
  <cp:lastPrinted>2007-06-12T14:16:00Z</cp:lastPrinted>
  <dcterms:modified xsi:type="dcterms:W3CDTF">2007-06-12T13:50:00Z</dcterms:modified>
  <cp:revision>3</cp:revision>
  <dc:subject/>
  <dc:title>Р Е П У Б Л И К А   Б Ъ Л Г А Р И Я</dc:title>
</cp:coreProperties>
</file>