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юни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СИМЕОН БОРИСОВ САКСКОБУРГГОТСКИ с орден “Стара планина” първа степен за изключително големите му заслуги към Република България, за развитието на демократичния процес, реформирането на страната и присъединяването й към НАТО и Европейския съюз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СИМЕОН БОРИСОВ САКСКОБУРГГОТСКИ с орден “Стара планина” първа степен за изключително големите му заслуги към Република България, за развитието на демократичния процес, реформирането на страната и присъединяването й към НАТО и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  <w:br/>
        <w:t>СИМЕОН БОРИСОВ САКСКОБУРГГОТСКИ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меон Борисов Сакскобургготски е роден на 16 юни 1937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и в известния британски Виктория колеж - Александрия, Егип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56 г. завършва Френския лицей в Мадрид, след което следва право и политически науки също в Мадри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ериода 1958 - 1959 г. постъпва във Военната академия “Вали Фордж” - Пенсилвания, която завършва с чин “младши лейтенан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леч от родината Симеон Сакскобургготски осъществява активна дейност по отношение на българската емиграция по света. Помага на голям брой сънародници и не престава да работи з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96 г. се завръща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-председател на Република България от 2001 до 2005 г. В периода, в който той ръководи правителството, в резултат на активните му действия са осъществени големи националнозначими ц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29 март 2004 г. Симеон Сакскобургготски в качеството си на министър-председател депозира на тържествена церемония във Вашингтон ратификационните документи за членството на Република България в Н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този акт България заедно с Румъния, Словакия, Словения, Латвия, Естония и Литва се присъединява към колективната система за сигурност, която е способна да гарантира нейния ста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ополагащо събитие за България е и подписването в Люксембург на Договора за присъединяване към Европейския съюз. Този ключов акт е подписан от Симеон Сакскобургготски на 25 април 2005 г. отново в качеството му на преми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ези две събития с фундаментално значение за развитието на България са белег на активна, прагматична и успешн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меон Сакскобургготски е получил чуждестранни отличия за политическата си дейност. Той е носител на Ордена на почетния легион, връчен му от Република Франция в лицето на г-н Валери Жискар д</w:t>
      </w:r>
      <w:r>
        <w:rPr>
          <w:rFonts w:cs="HebarU" w:ascii="HebarU" w:hAnsi="HebarU"/>
          <w:szCs w:val="24"/>
          <w:lang w:val="en-US"/>
        </w:rPr>
        <w:t>’</w:t>
      </w:r>
      <w:r>
        <w:rPr>
          <w:rFonts w:cs="HebarU" w:ascii="HebarU" w:hAnsi="HebarU"/>
          <w:szCs w:val="24"/>
          <w:lang w:val="bg-BG"/>
        </w:rPr>
        <w:t>Естен за дейността му за европейската кауза, по-точно за заслугите му за възстановяването на демокрацията в България, за изграждането на нов облик на страната и за членството й в НАТО и Европейския съюз. Носител е и на орден “Златно руно” на Испания и орден “Велик кръст на честта и благочестието” на Мал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Симеон Сакскобургготски с орден “Стара планина” първа степен за изключително големите му заслуги към Република България, за развитието на демократичния процес, реформирането на страната и присъединяването й към НАТО и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Cvety</dc:creator>
  <dc:description/>
  <cp:keywords/>
  <dc:language>en-US</dc:language>
  <cp:lastModifiedBy>dbman</cp:lastModifiedBy>
  <cp:lastPrinted>2007-06-14T16:07:00Z</cp:lastPrinted>
  <dcterms:modified xsi:type="dcterms:W3CDTF">2007-06-15T08:59:00Z</dcterms:modified>
  <cp:revision>4</cp:revision>
  <dc:subject/>
  <dc:title>Р Е П У Б Л И К А   Б Ъ Л Г А Р И Я</dc:title>
</cp:coreProperties>
</file>