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на Закона за бюджета на държавното обществено осигуряване за 2007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zCs w:val="24"/>
          <w:lang w:val="bg-BG"/>
        </w:rPr>
        <w:t>, бр. 105 от 2006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 т. 2 се изменя така:</w:t>
      </w:r>
    </w:p>
    <w:p>
      <w:pPr>
        <w:pStyle w:val="TextBody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от 1 юли до 31 декември – 93,50 лв.”.</w:t>
      </w:r>
    </w:p>
    <w:p>
      <w:pPr>
        <w:pStyle w:val="TextBody"/>
        <w:spacing w:before="360" w:after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 (1)</w:t>
      </w:r>
      <w:r>
        <w:rPr>
          <w:rFonts w:cs="HebarU" w:ascii="HebarU" w:hAnsi="HebarU"/>
          <w:szCs w:val="24"/>
          <w:lang w:val="bg-BG"/>
        </w:rPr>
        <w:t xml:space="preserve"> За 2007 г. пенсиите, отпуснати до 31 декември 2006 г., се индексират от 1 юли с 10 на сто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дексираните пенсии по ал. 1 не се осъвременяват през 2007 г. по чл. 100 от Кодекса за социално осигуря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Размерът на пенсията по чл. 9, т. 2 и определените в процент от него минимални размери на другите пенсии за трудова дейност не подлежат на осъвременяване за 2007 г. по чл. 100 от Кодекса за социално осигуря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ли 200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hanging="142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към проекта на Закон за изменение на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100 от Кодекса за социално осигуряване (КСО) пенсиите, отпуснати до 31 декември 2006 г., трябва да се осъвременят от </w:t>
        <w:br/>
        <w:t>1 юли 2007 г. с 8,5 на сто. Очакваните икономии в разходите по бюджета на държавното обществено осигуряване позволяват вместо да се осъвременят с 8,5 на сто, всички пенсии да се индексират с 10 на с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обходимите до края на годината допълнителни средства за покриване на разликата от 8,5 до 10 на сто са в размер 33,2 млн. лв., които ще се осигурят от бюджета на държавното обществено осигуряване.</w:t>
      </w:r>
    </w:p>
    <w:p>
      <w:pPr>
        <w:pStyle w:val="BodyTextIndent2"/>
        <w:spacing w:lineRule="auto" w:line="240"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предвижда и изменение на чл. 9, т. 2 от Закона за бюджета на държавното обществено осигуряване за 2007 г., като се променя минималният размер на пенсията за осигурителен стаж и възраст считано от 1 юли 2007 г. от 85 лв. на 93,50 лв., т. е. също с 10 на сто. </w:t>
      </w:r>
    </w:p>
    <w:p>
      <w:pPr>
        <w:pStyle w:val="BodyTextIndent2"/>
        <w:spacing w:lineRule="auto" w:line="240"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ади очакваните икономии в разходите по бюджета на държавното обществено осигуряване не се налагат други промени в приходната и разходната част на Закона за бюджета на държавното обществено осигуряване за 2007 г.</w:t>
      </w:r>
    </w:p>
    <w:p>
      <w:pPr>
        <w:pStyle w:val="BodyTextIndent2"/>
        <w:spacing w:lineRule="auto" w:line="240"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обсъден в Надзорния съвет на Националния осигурителен институт и в Националния съвет за тристранно сътрудниче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законопроекта средният размер на пенсията за юли 2007 г. се очаква да достигне 168 лв., а съгласно § 6 от Преходните и заключителните разпоредби на Кодекса за социално осигуряване максималният размер на пенсията от 1 юли 2007 г. ще стане 49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1:00Z</dcterms:created>
  <dc:creator>Бойка Владова</dc:creator>
  <dc:description/>
  <cp:keywords/>
  <dc:language>en-US</dc:language>
  <cp:lastModifiedBy>dbman</cp:lastModifiedBy>
  <cp:lastPrinted>2007-06-14T16:01:00Z</cp:lastPrinted>
  <dcterms:modified xsi:type="dcterms:W3CDTF">2007-06-19T12:59:00Z</dcterms:modified>
  <cp:revision>6</cp:revision>
  <dc:subject/>
  <dc:title>Р Е П У Б Л И К А   Б Ъ Л Г А Р И Я</dc:title>
</cp:coreProperties>
</file>