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юн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- морски плаж “Къмпинг “Веселие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50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 от Преходните и заключителните разпоредби на Закона за концесиите във връзка с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Къмпинг “Веселие”, община Созопол, област Бургас - част от крайбрежната плажна ивица - изключителна държавна собственост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пределя обща концесионна територия в размер 19 126 кв. м с дължина на бреговата линия 219 м и средна широчина 87 м при граници съгласно Акт № 370 за изключителна държавна собственост от 11 май 1998 г., определени с координатите на точки по чупките на границите на морския плаж в координатна система “1970 г.” от № 35 до № 53 и от № 121 до № 124 включително, както следва: на север -  морски плаж “Каваците-юг” - с аналитично определена граница с точки № 35, 122, 123, 124 и 53 от схемата на границите на морски плаж “Къмпинг “Веселие”; на изток - бреговата линия на Черно море с граница, определена с точки от № 35 до № 40 включително; на юг - скалист бряг и мера с граница, определена с точки от № 40 до № 47 включително, и на запад - път и къмпинг “Веселие” с граници, определени с точки от № 47 до № 53 включителн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, се уреждат с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концесионер без търг или конкурс “Хелио-тур-с” АД - Созопол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цесионният договор влиза в сила от 17 януари 1997 г. - датата на приватизационната продажба на акциите на “Хелио-тур-с” АД на централизиран публичен тър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с решението 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,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с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в едномесечен срок от подписването на договора и при условия и по ред, определени с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2. при условия и по ред, определени с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 При осъществяването на концесията концесионерът не може да отдава целия обект на концесия или отделни части от него под нае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6. да не допуска нарушаване на статута и режима на природна забележителност “Пясъчни дюни”, обявена със Заповед № 2109 от 1984 г. (ДВ, бр. 3 от 1985 г.), както и да осигури охраната и да обозначи територията със съответните знаци и табели за статута, режима и значимостта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7. да съблюдава и спазва забраните и изискванията при изготвяне на комплексния план и организацията на ползването на обекта съобразно статута и режима на природната забележителност и произтичащите от това задължения за опазван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8. да поставя в случай на необходимост проходни пътеки през природната забележителност по проект, предварително съгласуван с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9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0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1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2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Изграждането на елементи на прилежащата инфраструктура се извършват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1.1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ите гаранции по т. 8.1.1 и  8.1.2 следва да бъдат валидни до 30 дни от изтичането на всяка обезпечена годин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периода 1997 - 2006 г. концесионерът не дължи гаранцията по т. 8.2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4. начинът за разпореждане със сметката по т. 8.2 се определя с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pacing w:val="-2"/>
          <w:szCs w:val="24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с концесионния договор, концесионно възнаграждение във формата на годишни парични възнаграждения за целия срок на концесията, дължими за всяка календарна годи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 Размерът на ставката за роялти е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4. Концесионното възнаграждение се заплаща от концесионера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 на концесионния договор дължимите за периода концесионни възнаграждения, в размер на сбора от сумите: за 1997 г. - 3 590,63 лв.; за </w:t>
        <w:br/>
        <w:t xml:space="preserve">1998 г. - 4429,81 лв.; за 1999 г. - 5304,64 лв.; за 2000 г. - 6522,10 лв.; за 2001 г. - 7391,71 лв.; за 2002 г. - 8696,13 лв.; за 2003 г. - 9565,74 лв.; за 2004 г. - </w:t>
        <w:br/>
        <w:t>10 101,43 лв.; за 2005 г. - 10 503,19 лв., и за 2006 г. - 11 191,92 лв., заедно със законната лихва върху тях до датата на сключване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2. за периода от 2007 г. до прекратяването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 дължимата първа вноска за 2007 г. се заплаща от концесионера в 3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lineRule="auto" w:line="240" w:before="3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 </w:t>
      </w:r>
      <w:r>
        <w:rPr>
          <w:szCs w:val="24"/>
          <w:lang w:val="bg-BG"/>
        </w:rPr>
        <w:t>При неизпълнение на задължението по т. 9.4.1 в 30-дневния срок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lineRule="auto" w:line="240" w:before="36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spacing w:lineRule="auto" w:line="240" w:before="36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1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Хелио-тур-с" АД - Созопол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2:00Z</dcterms:created>
  <dc:creator>Cvety</dc:creator>
  <dc:description/>
  <cp:keywords/>
  <dc:language>en-US</dc:language>
  <cp:lastModifiedBy>dbman</cp:lastModifiedBy>
  <cp:lastPrinted>2007-06-14T16:12:00Z</cp:lastPrinted>
  <dcterms:modified xsi:type="dcterms:W3CDTF">2007-06-22T07:05:00Z</dcterms:modified>
  <cp:revision>5</cp:revision>
  <dc:subject/>
  <dc:title>Р Е П У Б Л И К А   Б Ъ Л Г А Р И Я</dc:title>
</cp:coreProperties>
</file>