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юн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услуга върху част от крайбрежната плажна ивица – морски плаж “Къмпинг “Черноморец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50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 от Преходните и заключителните разпоредби на Закона за концесиите във връзка с чл. 6, ал. 1, чл. 7, ал. 1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“Къмпинг “Черноморец”, община Созопол, област Бургас - част от крайбрежната плажна ивица - изключителна държавна собственост, срещу правото на концесионера да експлоатир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Определя обща концесионна територия в размер 5431 кв. м с дължина на бреговата линия 476 м и средна широчина 11,5 м при граници съгласно Акт № 377 за изключителна държавна собственост от 19 май 1998 г., определени с координатите на точки по чупките на границите на морския плаж в координатна система “1970 г.” от № 1 до №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34 включително, както следва: на север - скали с граница, определена с точки от № 1 до № 3 включително; на изток - бреговата линия на Черно море с граница, определена с точки от № 3 до № 12 включително; на юг - скали с граница, определена с точки от № 12 до № 17 включително, и на запад - гора и мера до естествен откос (къмпинг “Черноморец”) с граница, определена с точки от </w:t>
        <w:br/>
        <w:t>№ 17 до № 34 включително и точка № 1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с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концесионер без търг или конкурс “Хелио-тур-с” АД - Созопол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-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 20 годин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Концесионният договор влиза в сила от 17 януари 1997 г. – датата на приватизационната продажба на акциите на “Хелио-тур-с” АД на централизиран публичен тър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5.</w:t>
      </w:r>
      <w:r>
        <w:rPr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не събира входни такси за морския плаж – обект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застрахова обекта по т. 1, ако той може да бъде застрахован, като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8. да приеме и да търпи при наличие на форсмажорни обстоятелства трети лица, посочени от държавата, да ползват обекта по т. 1; </w:t>
        <w:br/>
        <w:t>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с решението 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</w:t>
        <w:br/>
        <w:t>т. 5.2.4.1 и 5.2.4.2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с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в едномесечен срок от подписване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2. при условия и по ред, определени с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 Обектът на концесия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концедентът уведомява компетентните държавни и/или общински органи за предприемане на действия за отстраняването им при условия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обществения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 При осъществяването на концесията концесионерът не може да отдава целия обект на концесия или отделни части от него под наем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 w:eastAsia="en-US"/>
        </w:rPr>
        <w:t>7.6.2. да осигурява водноспасителна дейност и медицинско обслужване на посетителите на морския плаж съ</w:t>
      </w:r>
      <w:r>
        <w:rPr>
          <w:rFonts w:cs="HebarU" w:ascii="HebarU" w:hAnsi="HebarU"/>
          <w:szCs w:val="24"/>
          <w:lang w:val="bg-BG" w:eastAsia="en-US"/>
        </w:rPr>
        <w:t>гласно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нормативните актове</w:t>
      </w:r>
      <w:r>
        <w:rPr>
          <w:rFonts w:cs="HebarU" w:ascii="HebarU" w:hAnsi="HebarU"/>
          <w:szCs w:val="24"/>
          <w:lang w:val="bg-BG" w:eastAsia="en-US"/>
        </w:rPr>
        <w:t xml:space="preserve">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6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7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8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  <w:lang w:val="bg-BG"/>
        </w:rPr>
        <w:t>7.6.9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о-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Изграждането на елементи на прилежащата инфраструктура се извършва от концесионe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1.1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периода 1997 - 2006 г. концесионерът не дължи гаранцията по т. 8.2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4. начинът за разпореждане със сметката по т. 8.2 се определя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pacing w:val="-2"/>
          <w:szCs w:val="24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9. </w:t>
      </w:r>
      <w:r>
        <w:rPr>
          <w:szCs w:val="24"/>
          <w:lang w:val="bg-BG"/>
        </w:rPr>
        <w:t>За предоставеното право на експлоатация върху обекта по т. 1 концесионерът заплаща на концедента по ред, определен с концесионния договор, концесионно възнаграждение във формата на годишни парични възнаграждения за целия срок на концесията, дължими за всяка календарна годи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 Размерът на ставката за роялти е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4. Концесионното възнаграждение се заплаща от концесионера, както следв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 в размер на сбора от сумите: за 1997 г. - 1786,25 лв.; за 1998 г. - 2203,72 лв.; за 1999 г. - 2638,93 лв.; за 2000 г. - 3244,59 лв.; за 2001 г. - </w:t>
        <w:br/>
        <w:t>3677,20 лв.; за 2002 г. - 4326,11 лв.; за 2003 г. - 4758,73 лв.; за 2004 г. - 5025,22 лв.; за 2005 г. - 5225,08 лв., и за 2006 г. – 5567,71 лв., заедно със законната лихва върху тях до датата на сключване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4.2. за периода от 2007 г. до прекратяването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 дължимата първа вноска за 2007 г. се заплаща от концесионера в 30-дневен срок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 xml:space="preserve">10. </w:t>
      </w:r>
      <w:r>
        <w:rPr>
          <w:rFonts w:cs="HebarU" w:ascii="HebarU" w:hAnsi="HebarU"/>
          <w:szCs w:val="24"/>
          <w:lang w:val="bg-BG" w:eastAsia="en-US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 w:eastAsia="en-US"/>
        </w:rPr>
        <w:t>11.</w:t>
      </w:r>
      <w:r>
        <w:rPr>
          <w:rFonts w:cs="HebarU" w:ascii="HebarU" w:hAnsi="HebarU"/>
          <w:szCs w:val="24"/>
          <w:lang w:val="bg-BG" w:eastAsia="en-US"/>
        </w:rPr>
        <w:t xml:space="preserve"> За развитие на дейности</w:t>
      </w:r>
      <w:r>
        <w:rPr>
          <w:rFonts w:cs="HebarU" w:ascii="HebarU" w:hAnsi="HebarU"/>
          <w:szCs w:val="24"/>
          <w:lang w:val="bg-BG" w:eastAsia="en-US"/>
        </w:rPr>
        <w:t>,</w:t>
      </w:r>
      <w:r>
        <w:rPr>
          <w:rFonts w:cs="HebarU" w:ascii="HebarU" w:hAnsi="HebarU"/>
          <w:szCs w:val="24"/>
          <w:lang w:val="bg-BG" w:eastAsia="en-US"/>
        </w:rPr>
        <w:t xml:space="preserve">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3. </w:t>
      </w:r>
      <w:r>
        <w:rPr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"Хелио-тур-с" АД - Созопол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При несключване на концесионния договор в срока по т. 13 след покана от страна на министъра на регионалното развитие и благоустройството до концесионера да подпише в посочения срок договора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Lozen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7:00Z</dcterms:created>
  <dc:creator>Cvety</dc:creator>
  <dc:description/>
  <cp:keywords/>
  <dc:language>en-US</dc:language>
  <cp:lastModifiedBy>dbman</cp:lastModifiedBy>
  <cp:lastPrinted>2007-06-14T16:17:00Z</cp:lastPrinted>
  <dcterms:modified xsi:type="dcterms:W3CDTF">2007-06-22T07:06:00Z</dcterms:modified>
  <cp:revision>5</cp:revision>
  <dc:subject/>
  <dc:title>Р Е П У Б Л И К А   Б Ъ Л Г А Р И Я</dc:title>
</cp:coreProperties>
</file>