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юн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33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Конвенцията,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та от Съвета в съответствие с член 34 от Договора за Европейския съюз, за взаимопомощ по наказателноправни въпроси между държавите - членки на Европейския съюз, и на </w:t>
      </w:r>
      <w:r>
        <w:rPr>
          <w:rFonts w:cs="HebarU" w:ascii="HebarU" w:hAnsi="HebarU"/>
          <w:b/>
          <w:smallCaps/>
          <w:szCs w:val="24"/>
          <w:lang w:val="bg-BG"/>
        </w:rPr>
        <w:t>Протокола, съставен от Съвета в съответствие с член 34 от Договора за Европейския съюз към Конвенцията за взаимопомощ по наказателноправни въпроси между държавите - членки на Европейския съюз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/Указ </w:t>
      </w:r>
      <w:r>
        <w:rPr>
          <w:rFonts w:cs="HebarU" w:ascii="HebarU" w:hAnsi="HebarU"/>
          <w:b/>
          <w:szCs w:val="24"/>
          <w:lang w:val="en-US"/>
        </w:rPr>
        <w:t>N</w:t>
      </w:r>
      <w:r>
        <w:rPr>
          <w:rFonts w:cs="HebarU" w:ascii="HebarU" w:hAnsi="HebarU"/>
          <w:b/>
          <w:szCs w:val="24"/>
          <w:lang w:val="bg-BG"/>
        </w:rPr>
        <w:t xml:space="preserve"> 205 от 2007 г.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бн., ДВ, бр. 58 от 2007 г.;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ълен текст – обн., ДВ, бр. 23 от 2008 г./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7, ал. 2, </w:t>
      </w:r>
      <w:r>
        <w:rPr>
          <w:rFonts w:cs="HebarU" w:ascii="HebarU" w:hAnsi="HebarU"/>
          <w:color w:val="000000"/>
          <w:szCs w:val="24"/>
          <w:lang w:val="bg-BG"/>
        </w:rPr>
        <w:t xml:space="preserve">чл. 15, ал. 1 </w:t>
      </w:r>
      <w:r>
        <w:rPr>
          <w:rFonts w:cs="HebarU" w:ascii="HebarU" w:hAnsi="HebarU"/>
          <w:szCs w:val="24"/>
          <w:lang w:val="bg-BG"/>
        </w:rPr>
        <w:t xml:space="preserve">и чл. 19, ал. 1 </w:t>
      </w:r>
      <w:r>
        <w:rPr>
          <w:rFonts w:cs="HebarU" w:ascii="HebarU" w:hAnsi="HebarU"/>
          <w:color w:val="000000"/>
          <w:szCs w:val="24"/>
          <w:lang w:val="bg-BG"/>
        </w:rPr>
        <w:t>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cs="HebarU"/>
          <w:color w:val="000000"/>
          <w:spacing w:val="-3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Конвенцията,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риета от Съвета в съответствие с </w:t>
        <w:br/>
        <w:t>член 34 от Договора за Европейския съюз, за взаимопомощ по наказателноправни въпроси между държавите - членки на Европейския съюз, на 29 май 2000 г. в Брюксел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добрява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Протокола,</w:t>
        </w:r>
      </w:hyperlink>
      <w:r>
        <w:rPr>
          <w:rFonts w:cs="HebarU" w:ascii="HebarU" w:hAnsi="HebarU"/>
          <w:szCs w:val="24"/>
          <w:lang w:val="bg-BG"/>
        </w:rPr>
        <w:t xml:space="preserve"> съставен от Съвета в съответствие с </w:t>
        <w:br/>
        <w:t>член 34 от Договора за Европейския съюз към Конвенцията за взаимопомощ по наказателноправни въпроси между държавите - членки на Европейския съюз, на 16 октомври 2001 г. в Люксембур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8 от Конституцията на Република България да ратифицира със закон конвенцията по т. 1 и протокола по т. 2 със следните декларации по конвенцията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а) Декларация по чл. 9, параграф 6: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епублика България декларира, че ще изисква съгласието на трансферираното лице по чл. 9, параграф 3, преди да е постигнато споразумението по параграф 1 между заинтересуваните държави членки.”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б) Декларация по чл. 24, параграф 1: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епублика България декларира, че компетентните органи по прилагането на настоящата конвенция и за прилагането на разпоредбите относно взаимопомощта по наказателни дела, съдържащи се в актовете по чл. 1, параграф 1,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молбите за правна помощ за досъдебното производство - Върховната касационна прокуратура на Република Бълга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За молбите за правна помощ за съдебното производств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окръжните съдилища по местонахождение на задържаното лице - за прилагането на чл. 9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равен по степен съд по местоживеене на лицето - за прилагането на чл. 11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апелативният съд по местоживеене на лицето - за прилагането на чл. 10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айонните или окръжните съдилища - за всички останали случаи, съобразно компетентността им по вътрешното законодателство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в) Декларация по чл. 24, параграф 1, буква ”б”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епублика България декларира, че централни органи за целите на прилагане на чл. 6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ърховната касационна прокуратура - за молбите за правна помощ за досъдебното производ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инистерството на правосъдието - за молбите за правна помощ за съдебното производ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мпетентният орган по чл. 6, ал. 8 е Върховната касационна  прокуратура. Временният трансфер на задържани лица за целите на разследването по чл. 6, ал. 8 се допуска от съответния окръжен съд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) Декларация по чл. 24, параграф 1, буква „д”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епублика България декларира, че компетентният орган за прилагането на чл. 18, 19 и 20 е Върховната касационна прокуратура.”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34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ратифициране на Конвенцията,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та от Съвета в съответствие с член 34 от Договора за Европейския съюз, за взаимопомощ по наказателноправни въпроси между държавите - членки на Европейския съюз, и на </w:t>
      </w:r>
      <w:r>
        <w:rPr>
          <w:rFonts w:cs="HebarU" w:ascii="HebarU" w:hAnsi="HebarU"/>
          <w:b/>
          <w:smallCaps/>
          <w:szCs w:val="24"/>
          <w:lang w:val="bg-BG"/>
        </w:rPr>
        <w:t>Протокола, съставен от Съвета в съответствие с член 34 от Договора за Европейския съюз към Конвенцията за взаимопомощ по наказателноправни въпроси между държавите - членки на Европейския съюз</w:t>
      </w:r>
    </w:p>
    <w:p>
      <w:pPr>
        <w:pStyle w:val="Heading"/>
        <w:rPr>
          <w:rFonts w:ascii="HebarU" w:hAnsi="HebarU" w:cs="HebarU"/>
          <w:b w:val="false"/>
          <w:b w:val="false"/>
          <w:smallCaps/>
          <w:sz w:val="24"/>
          <w:szCs w:val="24"/>
          <w:lang w:val="bg-BG"/>
        </w:rPr>
      </w:pPr>
      <w:r>
        <w:rPr>
          <w:rFonts w:cs="HebarU" w:ascii="HebarU" w:hAnsi="HebarU"/>
          <w:b w:val="false"/>
          <w:smallCap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cs="HebarU"/>
          <w:color w:val="000000"/>
          <w:spacing w:val="-3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Ратифицира Конвенцията, </w:t>
      </w:r>
      <w:r>
        <w:rPr>
          <w:rFonts w:cs="HebarU" w:ascii="HebarU" w:hAnsi="HebarU"/>
          <w:bCs/>
          <w:szCs w:val="24"/>
          <w:lang w:val="bg-BG"/>
        </w:rPr>
        <w:t>приета от Съвета в съответствие с член 34 от Договора за Европейския съюз, за взаимопомощ по наказателноправни въпроси между държавите - членки на Европейския съюз, на 29 май 2000 г. в Брюксел със следните декларации:</w:t>
      </w:r>
    </w:p>
    <w:p>
      <w:pPr>
        <w:pStyle w:val="Normal"/>
        <w:numPr>
          <w:ilvl w:val="0"/>
          <w:numId w:val="0"/>
        </w:numPr>
        <w:spacing w:before="120" w:after="0"/>
        <w:ind w:right="70" w:firstLine="1134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Декларация по чл. 9, параграф 6: </w:t>
      </w:r>
    </w:p>
    <w:p>
      <w:pPr>
        <w:pStyle w:val="Normal"/>
        <w:numPr>
          <w:ilvl w:val="0"/>
          <w:numId w:val="0"/>
        </w:numPr>
        <w:spacing w:before="120" w:after="0"/>
        <w:ind w:right="70"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епублика България декларира, че ще изисква съгласието на трансферираното лице по чл. 9, параграф 3, преди да е постигнато споразумението по параграф 1 между заинтересуваните държави членки.”</w:t>
      </w:r>
    </w:p>
    <w:p>
      <w:pPr>
        <w:pStyle w:val="Normal"/>
        <w:numPr>
          <w:ilvl w:val="0"/>
          <w:numId w:val="0"/>
        </w:numPr>
        <w:spacing w:before="120" w:after="0"/>
        <w:ind w:right="70" w:firstLine="1134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Декларация по чл. 24, параграф 1: </w:t>
      </w:r>
    </w:p>
    <w:p>
      <w:pPr>
        <w:pStyle w:val="Normal"/>
        <w:numPr>
          <w:ilvl w:val="0"/>
          <w:numId w:val="0"/>
        </w:numPr>
        <w:spacing w:before="120" w:after="0"/>
        <w:ind w:right="70" w:firstLine="1134"/>
        <w:jc w:val="both"/>
        <w:outlineLvl w:val="0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епублика България декларира, че компетентните органи по прилагането на настоящата конвенция и за прилагането на разпоредбите относно взаимопомощта по наказателни дела, съдържащи се в актовете по чл. 1, параграф 1, са:</w:t>
      </w:r>
    </w:p>
    <w:p>
      <w:pPr>
        <w:pStyle w:val="Normal"/>
        <w:spacing w:before="120" w:after="0"/>
        <w:ind w:right="7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молбите за правна помощ за досъдебното производство - Върховната касационна прокуратура на Република България;</w:t>
      </w:r>
    </w:p>
    <w:p>
      <w:pPr>
        <w:pStyle w:val="Normal"/>
        <w:spacing w:before="120" w:after="0"/>
        <w:ind w:right="7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За молбите за правна помощ за съдебното производство: </w:t>
      </w:r>
    </w:p>
    <w:p>
      <w:pPr>
        <w:pStyle w:val="Normal"/>
        <w:spacing w:before="120" w:after="0"/>
        <w:ind w:right="7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кръжните съдилища по местонахождение на задържаното лице - за прилагането на чл. 9;</w:t>
      </w:r>
    </w:p>
    <w:p>
      <w:pPr>
        <w:pStyle w:val="Normal"/>
        <w:spacing w:before="120" w:after="0"/>
        <w:ind w:right="7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равен по степен съд по местоживеене на лицето - за прилагането на чл. 11;  </w:t>
      </w:r>
    </w:p>
    <w:p>
      <w:pPr>
        <w:pStyle w:val="Normal"/>
        <w:spacing w:before="120" w:after="0"/>
        <w:ind w:right="7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апелативният съд по местоживеене на лицето - за прилагането на чл. 10;</w:t>
      </w:r>
    </w:p>
    <w:p>
      <w:pPr>
        <w:pStyle w:val="Normal"/>
        <w:spacing w:before="120" w:after="0"/>
        <w:ind w:right="7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айонните или окръжните съдилища - за всички останали случаи, съобразно компетентността им по вътрешното законодателство.”</w:t>
      </w:r>
    </w:p>
    <w:p>
      <w:pPr>
        <w:pStyle w:val="Normal"/>
        <w:spacing w:before="120" w:after="0"/>
        <w:ind w:right="7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Декларация по чл. 24, параграф 1, буква ”б”: </w:t>
      </w:r>
    </w:p>
    <w:p>
      <w:pPr>
        <w:pStyle w:val="Normal"/>
        <w:spacing w:before="120" w:after="0"/>
        <w:ind w:right="7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епублика България декларира, че централни органи за целите на прилагане на чл. 6 са:</w:t>
      </w:r>
    </w:p>
    <w:p>
      <w:pPr>
        <w:pStyle w:val="Normal"/>
        <w:spacing w:before="120" w:after="0"/>
        <w:ind w:right="70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ърховната касационна прокуратура - за молбите за правна помощ за досъдебното производство;</w:t>
      </w:r>
    </w:p>
    <w:p>
      <w:pPr>
        <w:pStyle w:val="Normal"/>
        <w:spacing w:before="120" w:after="0"/>
        <w:ind w:right="70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Министерството на правосъдието - за молбите за правна помощ за съдебното производство.</w:t>
      </w:r>
    </w:p>
    <w:p>
      <w:pPr>
        <w:pStyle w:val="Normal"/>
        <w:spacing w:before="120" w:after="0"/>
        <w:ind w:right="7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мпетентният орган по чл. 6, ал. 8 е Върховната касационна  прокуратура. Временният трансфер на задържани лица за целите на разследването по чл. 6, ал. 8 се допуска от съответния окръжен съд.”;</w:t>
      </w:r>
    </w:p>
    <w:p>
      <w:pPr>
        <w:pStyle w:val="Normal"/>
        <w:spacing w:before="120" w:after="0"/>
        <w:ind w:right="7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 Декларация по чл. 24, параграф 1, буква „д”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right="7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епублика България декларира, че компетентният орган за прилагането на чл. 18, 19 и 20 е Върховната касационна прокуратура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Ратифицир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токола, съставен от Съвета в съответствие с член 34 от Договора за Европейския съюз към Конвенцията за взаимопомощ по наказателноправни въпроси между държавите - членки на Европейския съюз, на 16 октомври 2001 г. в Люксембур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color w:val="000000"/>
          <w:szCs w:val="24"/>
          <w:lang w:val="bg-BG"/>
        </w:rPr>
        <w:t xml:space="preserve">Законът влиза в сила на датата, определена от Съвета, съгласно </w:t>
      </w:r>
      <w:r>
        <w:rPr>
          <w:rFonts w:cs="HebarU" w:ascii="HebarU" w:hAnsi="HebarU"/>
          <w:szCs w:val="24"/>
          <w:lang w:val="bg-BG"/>
        </w:rPr>
        <w:t xml:space="preserve">член 3, параграф 3 от Акта относно условията за присъединяване на Република България и Румъния и промените в учредителните договори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Конвенцията, </w:t>
      </w:r>
      <w:r>
        <w:rPr>
          <w:rFonts w:cs="HebarU" w:ascii="HebarU" w:hAnsi="HebarU"/>
          <w:b/>
          <w:bCs/>
          <w:szCs w:val="24"/>
          <w:lang w:val="bg-BG"/>
        </w:rPr>
        <w:t xml:space="preserve">приета от Съвета в съответствие с член 34 от Договора за Европейския съюз, за взаимопомощ по наказателноправни въпроси между държавите - членки на Европейския съюз, и на </w:t>
      </w:r>
      <w:r>
        <w:rPr>
          <w:rFonts w:cs="HebarU" w:ascii="HebarU" w:hAnsi="HebarU"/>
          <w:b/>
          <w:szCs w:val="24"/>
          <w:lang w:val="bg-BG"/>
        </w:rPr>
        <w:t>Протокола, съставен от Съвета в съответствие с член 34 от Договора за Европейския съюз към Конвенцията за взаимопомощ по наказателноправни въпроси между държавите - членки на Европейския съюз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color w:val="000000"/>
          <w:spacing w:val="-3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венцията има за цел да усъвършенства правилата за взаимопомощ по наказателноправни дела между държавите - членки на Европейския съюз, чрез осигуряване на бързо и ефикасно сътрудничество, което да е съвместимо с основните принципи на националните законодателства на държавите членки и принципите за правата на личността, регламентирани от Европейската конвенция за защита на правата на човека и основните свободи от 195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нвенцията допълва Европейската конвенция за взаимопомощ по наказателноправни въпроси от 1959 г. и допълнителния Протокол към нея от 1979 г., както и Шенгенското споразумение, и същевременно не засяга по-благоприятните разпоредби, съдържащи се в двустранните споразум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обхвата на конвенцията са включени административни нарушения, които могат да бъдат обжалвани по наказателен път. Тя се прилага и за престъпления, за които може да бъде подведено под отговорност юридическо лиц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ено е процедурата по изпълнението да се извършва съгласно законодателството на молещата държава, както и да се иска изпълнението да стане в определен срок. Въведено е прякото изпращане и получаване на процесуални документи, прякото подаване между съдебни органи на молба за правна помощ и свободен обмен н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Установени са следните специфични форми на взаимопомощ: връщане на имущество на законните му собственици; временно прехвърляне на задържани лица за целите на разследването; разпит чрез видеоконферентна и телефонна връзка; контролирани доставки, съвместни екипи за разследване и разследване под прикритие. Детайлно са регламентирани прихващането на съобщения и защитата на дан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color w:val="000000"/>
          <w:spacing w:val="-3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токолът от 16 октомври 2001 г., съставен от Съвета в съответствие с член 34 от Договора за Европейския съюз към Конвенцията за взаимопомощ по наказателноправни въпроси между държавите - членки на Европейския съюз,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вижда искания за информация относно банкови сметки и банкови операции, взаимопомощ при разследване на данъчни нарушения и ограничава дефиницията на политически престъпления.</w:t>
      </w:r>
    </w:p>
    <w:p>
      <w:pPr>
        <w:pStyle w:val="Normal"/>
        <w:shd w:fill="FFFFFF" w:val="clear"/>
        <w:spacing w:lineRule="exact" w:line="322" w:before="120" w:after="0"/>
        <w:ind w:left="5" w:firstLine="1134"/>
        <w:jc w:val="both"/>
        <w:rPr/>
      </w:pPr>
      <w:r>
        <w:rPr>
          <w:rFonts w:cs="HebarU" w:ascii="HebarU" w:hAnsi="HebarU"/>
          <w:color w:val="000000"/>
          <w:spacing w:val="-3"/>
          <w:szCs w:val="24"/>
          <w:lang w:val="bg-BG"/>
        </w:rPr>
        <w:t>Наказателно-процесуалният кодекс регламентира всички форми на международна правна помощ, предвидени в к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>онвенцията</w:t>
      </w:r>
      <w:r>
        <w:rPr>
          <w:rFonts w:cs="HebarU" w:ascii="HebarU" w:hAnsi="HebarU"/>
          <w:color w:val="000000"/>
          <w:spacing w:val="6"/>
          <w:szCs w:val="24"/>
          <w:lang w:val="bg-BG"/>
        </w:rPr>
        <w:t xml:space="preserve">. Детайлно са регламентирани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използването </w:t>
      </w:r>
      <w:r>
        <w:rPr>
          <w:rFonts w:cs="HebarU" w:ascii="HebarU" w:hAnsi="HebarU"/>
          <w:color w:val="000000"/>
          <w:spacing w:val="7"/>
          <w:szCs w:val="24"/>
          <w:lang w:val="bg-BG"/>
        </w:rPr>
        <w:t xml:space="preserve">на специалните способи - </w:t>
      </w:r>
      <w:r>
        <w:rPr>
          <w:rFonts w:cs="HebarU" w:ascii="HebarU" w:hAnsi="HebarU"/>
          <w:bCs/>
          <w:color w:val="000000"/>
          <w:spacing w:val="7"/>
          <w:szCs w:val="24"/>
          <w:lang w:val="bg-BG"/>
        </w:rPr>
        <w:t>видеоконференция</w:t>
      </w:r>
      <w:r>
        <w:rPr>
          <w:rFonts w:cs="HebarU" w:ascii="HebarU" w:hAnsi="HebarU"/>
          <w:b/>
          <w:bCs/>
          <w:color w:val="000000"/>
          <w:spacing w:val="7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7"/>
          <w:szCs w:val="24"/>
          <w:lang w:val="bg-BG"/>
        </w:rPr>
        <w:t xml:space="preserve">и телефонна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конференция при разпит на лица в качеството им на свидетели, </w:t>
      </w:r>
      <w:r>
        <w:rPr>
          <w:rFonts w:cs="HebarU" w:ascii="HebarU" w:hAnsi="HebarU"/>
          <w:color w:val="000000"/>
          <w:szCs w:val="24"/>
          <w:lang w:val="bg-BG"/>
        </w:rPr>
        <w:t xml:space="preserve">експерти и обвиняеми, съвместни екипи за разследване, </w:t>
      </w:r>
      <w:r>
        <w:rPr>
          <w:rFonts w:cs="HebarU" w:ascii="HebarU" w:hAnsi="HebarU"/>
          <w:color w:val="000000"/>
          <w:spacing w:val="8"/>
          <w:szCs w:val="24"/>
          <w:lang w:val="bg-BG"/>
        </w:rPr>
        <w:t xml:space="preserve">трансгранично наблюдение, контролирани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доставки и разследване под прикритие. Регламентирани са някои </w:t>
      </w:r>
      <w:r>
        <w:rPr>
          <w:rFonts w:cs="HebarU" w:ascii="HebarU" w:hAnsi="HebarU"/>
          <w:color w:val="000000"/>
          <w:spacing w:val="8"/>
          <w:szCs w:val="24"/>
          <w:lang w:val="bg-BG"/>
        </w:rPr>
        <w:t xml:space="preserve">специфични условия за отделните способи и е определено </w:t>
      </w:r>
      <w:r>
        <w:rPr>
          <w:rFonts w:cs="HebarU" w:ascii="HebarU" w:hAnsi="HebarU"/>
          <w:color w:val="000000"/>
          <w:spacing w:val="10"/>
          <w:szCs w:val="24"/>
          <w:lang w:val="bg-BG"/>
        </w:rPr>
        <w:t xml:space="preserve">изпълнението на молбите да се извършва от компетентния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разследващ орган със съдействието на полицейски, митнически и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други административни органи. 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оглед на изложеното може да се направи извод, че българското наказателнопроцесуално право е приведено в съответствие със стандартите на Конвенцията на Европейския съюз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CharCharChar1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411pr.doc" TargetMode="External"/><Relationship Id="rId3" Type="http://schemas.openxmlformats.org/officeDocument/2006/relationships/hyperlink" Target="http://prin/07rh/07rh411pril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55:00Z</dcterms:created>
  <dc:creator>Cvety</dc:creator>
  <dc:description/>
  <cp:keywords/>
  <dc:language>en-US</dc:language>
  <cp:lastModifiedBy>dbman</cp:lastModifiedBy>
  <cp:lastPrinted>2007-06-15T15:55:00Z</cp:lastPrinted>
  <dcterms:modified xsi:type="dcterms:W3CDTF">2008-02-29T09:47:00Z</dcterms:modified>
  <cp:revision>6</cp:revision>
  <dc:subject/>
  <dc:title>Р Е П У Б Л И К А   Б Ъ Л Г А Р И Я</dc:title>
</cp:coreProperties>
</file>