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5 юн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постоянен представител на Република България в Международната морска организация (ИМО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ЛЪЧЕЗАР НИКОЛОВ МАТЕВ - извънреден и пълномощен посланик на Република България в Обединеното кралство Великобритания и Северна Ирландия, за постоянен представител на Република България в Международната морска организация.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генералния секретар на Международната морска организация за решението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4:00Z</dcterms:created>
  <dc:creator>Cvety</dc:creator>
  <dc:description/>
  <cp:keywords/>
  <dc:language>en-US</dc:language>
  <cp:lastModifiedBy>dbman</cp:lastModifiedBy>
  <cp:lastPrinted>2007-06-15T15:54:00Z</cp:lastPrinted>
  <dcterms:modified xsi:type="dcterms:W3CDTF">2007-06-18T12:37:00Z</dcterms:modified>
  <cp:revision>4</cp:revision>
  <dc:subject/>
  <dc:title>Р Е П У Б Л И К А   Б Ъ Л Г А Р И Я</dc:title>
</cp:coreProperties>
</file>