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 xml:space="preserve">Обявява имот – публична държавна собственост, представляващ триетажна масивна административна сграда със застроена площ 538 кв. м, намиращ се в гр. Смолян, община Смолян, област Смолян, в УПИ VІІІ – ОС на БПС, кв. 159 съгласно действащия регулационен и застроителен план </w:t>
        <w:br/>
        <w:t xml:space="preserve">на града, а по влязлата в сила кадастрална карта сградата съставлява ПИ </w:t>
        <w:br/>
        <w:t>№ 67653.915.289.3 в ПИ № 67653.915.289, кв. 159 на Смолян, за имот – частна държавна собстве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  <w:tab/>
        <w:t>Областният управител на област Смолян да състави акт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7:00Z</dcterms:created>
  <dc:creator>Бойка Владова</dc:creator>
  <dc:description/>
  <cp:keywords/>
  <dc:language>en-US</dc:language>
  <cp:lastModifiedBy>dbman</cp:lastModifiedBy>
  <cp:lastPrinted>2007-06-18T14:47:00Z</cp:lastPrinted>
  <dcterms:modified xsi:type="dcterms:W3CDTF">2007-06-18T12:40:00Z</dcterms:modified>
  <cp:revision>4</cp:revision>
  <dc:subject/>
  <dc:title>Р Е П У Б Л И К А   Б Ъ Л Г А Р И Я</dc:title>
</cp:coreProperties>
</file>