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юн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хвърляне на имот – частна държавна собственост, в собственост на община Гърмен,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 от Закона за държавната собственост във връзка с Решение № 108 на Общинския съвет на община Гърмен от </w:t>
        <w:br/>
        <w:t>28  ноември  200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Гърмен правото на собственост върху имот – частна държавна собственост, намиращ се в </w:t>
        <w:br/>
        <w:t>с. Гърмен, УПИ І, кв. 35 по регулационния и застроителен план на с. Гърмен, представляващ част от третия етаж от триетажна административна сграда - помещения № 1, 2 и 3, с обща застроена площ 64 кв. м, заедно със съответните идеални части от общите части на сградата и от правото на строеж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лагоевград да сключи с кмета на община Гърмен договор за безвъзмездно прехвърляне правото на собственост върху имота по т. 1, да организира предаването на имота и да го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48:00Z</dcterms:created>
  <dc:creator>Бойка Владова</dc:creator>
  <dc:description/>
  <cp:keywords/>
  <dc:language>en-US</dc:language>
  <cp:lastModifiedBy>dbman</cp:lastModifiedBy>
  <cp:lastPrinted>2007-06-18T14:48:00Z</cp:lastPrinted>
  <dcterms:modified xsi:type="dcterms:W3CDTF">2007-06-18T12:41:00Z</dcterms:modified>
  <cp:revision>4</cp:revision>
  <dc:subject/>
  <dc:title>Р Е П У Б Л И К А   Б Ъ Л Г А Р И Я</dc:title>
</cp:coreProperties>
</file>