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юн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доставяне за управление на част от имот - публична държавна собственост, на Министерството на правосъдието за нуждите на Главна дирекция „Охрана” - Областно звено „Охрана” - Смоля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 от Закона за държавната собственост във връзка с чл. 6, ал. 1, чл. 12, ал. 3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, бр. 26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нема от Министерството на вътрешните работи – Регионална гранична служба – Смолян, правото на управление върху част от недвижим имот – публична държавна собственост, представляваща: помещение с площ 22 кв. м, помещение с площ 38 кв. м и складово помещение с площ 10 кв. м, разположени на първия етаж от триетажна масивна сграда, със застроена площ 300 кв. м, намираща се в Смолян, бул. „България”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оставя безвъзмездно за управление на Министерството на правосъдието за нуждите на Главна дирекция „Охрана” – Областно звено „Охрана” – Смолян, имота по т.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Смолян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В едномесечен срок от приемането на решението да се извърши фактическото предаване на имота по т. 1 с предавателно-приемателен протокол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49:00Z</dcterms:created>
  <dc:creator>Бойка Владова</dc:creator>
  <dc:description/>
  <cp:keywords/>
  <dc:language>en-US</dc:language>
  <cp:lastModifiedBy>dbman</cp:lastModifiedBy>
  <cp:lastPrinted>2007-06-18T14:49:00Z</cp:lastPrinted>
  <dcterms:modified xsi:type="dcterms:W3CDTF">2007-06-18T12:42:00Z</dcterms:modified>
  <cp:revision>4</cp:revision>
  <dc:subject/>
  <dc:title>Р Е П У Б Л И К А   Б Ъ Л Г А Р И Я</dc:title>
</cp:coreProperties>
</file>