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бявяване на имот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mallCaps/>
          <w:szCs w:val="24"/>
        </w:rPr>
        <w:t xml:space="preserve"> частна държавна собственост, за имот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mallCaps/>
          <w:szCs w:val="24"/>
        </w:rPr>
        <w:t xml:space="preserve"> публична държавна собственост, и безвъзмездното му предоставяне за управление на Министерството на правосъдието за нуждите на Главна дирекция „Изпълнение на наказанията” – Областна пробационна служба -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2 от Закона за държавната собственост във връзка с чл. 5, ал. 1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имот – частна държавна собственост, представляващ УПИ ХVІ от кв. 424 по плана на гр. Плевен, с площ 3385 кв. м заедно с построените в него сгради: масивна едноетажна сграда със застроена площ 194,18 кв. м и масивна едноетажна сграда със застроена площ 175,81 кв. м, с административен адрес: гр. Плевен, ул. „Сан Стефано” № 133, за имот – публич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правосъдието за нуждите на Главна дирекция „Изпълнение на наказанията” – Областна пробационна служба – Плев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Плевен да състави акт за публич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1:00Z</dcterms:created>
  <dc:creator>Бойка Владова</dc:creator>
  <dc:description/>
  <cp:keywords/>
  <dc:language>en-US</dc:language>
  <cp:lastModifiedBy>dbman</cp:lastModifiedBy>
  <cp:lastPrinted>2007-06-18T14:51:00Z</cp:lastPrinted>
  <dcterms:modified xsi:type="dcterms:W3CDTF">2007-06-18T12:43:00Z</dcterms:modified>
  <cp:revision>4</cp:revision>
  <dc:subject/>
  <dc:title>Р Е П У Б Л И К А   Б Ъ Л Г А Р И Я</dc:title>
</cp:coreProperties>
</file>