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юни       2007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Спогодбата между правителството на Република България и правителството на Съединените американски щати за избягване на двойното данъчно облагане и предотвратяване отклонението от облагане с данъци на доходите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217 от 2007 г.,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59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pacing w:val="-3"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Спогодбата между правителството на Република България и правителството на Съединените американски щати за избягване на двойното данъчно облагане и предотвратяване отклонението от облагане с данъци на доходите, подписана на 23 февруари 2007 г. във Вашингтон</w:t>
      </w:r>
      <w:r>
        <w:rPr>
          <w:rFonts w:cs="HebarU" w:ascii="HebarU" w:hAnsi="HebarU"/>
          <w:spacing w:val="-3"/>
          <w:szCs w:val="24"/>
          <w:lang w:val="bg-BG"/>
        </w:rPr>
        <w:t>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  <w:t>2.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Предлага на Народното събрание на основание чл. 85, ал. 1, т. 7 от Конституцията на Република България да ратифицира със закон спогодбата </w:t>
        <w:br/>
        <w:t>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атифициране на Спогодбата между правителството на Република България и правителството на Съединените американски щати за избягване на двойното данъчно облагане и предотвратяване отклонението от облагане с данъци на доходите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9"/>
        <w:ind w:firstLine="1134"/>
        <w:jc w:val="both"/>
        <w:rPr>
          <w:rFonts w:ascii="HebarU" w:hAnsi="HebarU" w:cs="HebarU"/>
          <w:i/>
          <w:i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Член единствен.</w:t>
      </w:r>
      <w:r>
        <w:rPr>
          <w:rFonts w:cs="HebarU" w:ascii="HebarU" w:hAnsi="HebarU"/>
          <w:i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Ратифицира Спогодбата между правителството на Република България и правителството на Съединените американски щати за избягване на двойното данъчно облагане и предотвратяване отклонението от облагане с данъци на доходите, подписана на 23 февруари 2007 г. във Вашингтон.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 w:val="24"/>
          <w:szCs w:val="24"/>
          <w:lang w:val="bg-BG"/>
        </w:rPr>
      </w:pPr>
      <w:r>
        <w:rPr>
          <w:rFonts w:cs="HebarU" w:ascii="HebarU" w:hAnsi="HebarU"/>
          <w:i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600" w:firstLine="151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погодбата между правителството на Република България и правителството на Съединените американски щати за избягване на двойното данъчно облагане и предотвратяване отклонението от облагане с данъци на доходит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9"/>
        <w:spacing w:before="120" w:after="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23 февруари 2007 г. във Вашингтон бе подписана Спогодбата между правителството на Република България и правителството на Съединените американски щати за избягване на двойното данъчно облагане и предотвратяване отклонението от облагане с данъци на до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огодбата е успешен резултат от усилията на двете държави за създаване на правна основа за развитие между тях на стопанските и културните връзки и сътрудничество във всички области на обществения и стопанския живот. Спогодбата между двете държави ще облекчи режима на облагане на техните доходи и печалби. Тя ще даде отговор на повишения интерес на американските инвеститори към България и значително подобрения инвестиционен климат в страната. Спогодбата благоприятства решаването на проблемите, свързани с отстраняването на нежеланите последици от двойното данъчно облагане. По този начин тя се явява необходима предпоставка за разширяване на икономическото сътрудничество между двете държа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годбата е в съответствие с основните насоки на българската външна политика и представлява част от усилията на българската държава за задълбочаване и развитие на отношенията, основаващи се на взаимноизгодното сътрудничество и нормите на международното пра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чл. 85, ал. 1, т. 7 от Конституцията на Република България ратифицирането на спогодбата от Народното събрание със закон е необходимо условие з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253"/>
        <w:jc w:val="both"/>
        <w:rPr/>
      </w:pPr>
      <w:r>
        <w:rPr>
          <w:rFonts w:cs="HebarU" w:ascii="HebarU" w:hAnsi="HebarU"/>
          <w:b/>
          <w:szCs w:val="24"/>
          <w:lang w:val="bg-BG"/>
        </w:rPr>
        <w:t>(Даниел Въл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12:00Z</dcterms:created>
  <dc:creator>Бойка Владова</dc:creator>
  <dc:description/>
  <cp:keywords/>
  <dc:language>en-US</dc:language>
  <cp:lastModifiedBy>dbman</cp:lastModifiedBy>
  <cp:lastPrinted>2007-06-21T11:53:00Z</cp:lastPrinted>
  <dcterms:modified xsi:type="dcterms:W3CDTF">2007-08-24T08:09:00Z</dcterms:modified>
  <cp:revision>4</cp:revision>
  <dc:subject/>
  <dc:title>Р Е П У Б Л И К А   Б Ъ Л Г А Р И Я</dc:title>
</cp:coreProperties>
</file>