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п и с ъ к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</w:rPr>
      </w:pPr>
      <w:r>
        <w:rPr>
          <w:b/>
          <w:bCs/>
          <w:smallCaps/>
        </w:rPr>
        <w:t xml:space="preserve">на видовете регулирано образование и обучение в </w:t>
      </w:r>
      <w:r>
        <w:rPr>
          <w:b/>
          <w:smallCaps/>
        </w:rPr>
        <w:t>държавите - членки на Европейския съюз, другите държави от Европейското икономическо пространство и Швейцария</w:t>
      </w:r>
      <w:r>
        <w:rPr>
          <w:b/>
          <w:bCs/>
          <w:smallCaps/>
        </w:rPr>
        <w:t xml:space="preserve"> 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В Обединеното кралство: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/>
        <w:t xml:space="preserve">Регулираните </w:t>
      </w:r>
      <w:r>
        <w:rPr>
          <w:lang w:val="en-US"/>
        </w:rPr>
        <w:t>обучения, водещи до квалификации, признати като</w:t>
      </w:r>
      <w:r>
        <w:rPr/>
        <w:t xml:space="preserve"> Национални професионални квалификации (</w:t>
      </w:r>
      <w:r>
        <w:rPr>
          <w:lang w:val="en-US"/>
        </w:rPr>
        <w:t xml:space="preserve">„National Vocational Qualifications“ </w:t>
      </w:r>
      <w:r>
        <w:rPr/>
        <w:t xml:space="preserve">– </w:t>
      </w:r>
      <w:r>
        <w:rPr>
          <w:lang w:val="en-US"/>
        </w:rPr>
        <w:t>NVQ</w:t>
      </w:r>
      <w:r>
        <w:rPr/>
        <w:t>)</w:t>
      </w:r>
      <w:r>
        <w:rPr>
          <w:lang w:val="en-US"/>
        </w:rPr>
        <w:t>, или признати в Шотландия като</w:t>
      </w:r>
      <w:r>
        <w:rPr/>
        <w:t xml:space="preserve"> Шотландски професионални квалификации (</w:t>
      </w:r>
      <w:r>
        <w:rPr>
          <w:lang w:val="en-US"/>
        </w:rPr>
        <w:t>„Scottish Vocational Qualifications“</w:t>
      </w:r>
      <w:r>
        <w:rPr/>
        <w:t>)</w:t>
      </w:r>
      <w:r>
        <w:rPr>
          <w:lang w:val="en-US"/>
        </w:rPr>
        <w:t xml:space="preserve">, които са на равнища 3 и 4 от </w:t>
      </w:r>
      <w:r>
        <w:rPr/>
        <w:t>Националната рамка на професионалните квалификации (</w:t>
      </w:r>
      <w:r>
        <w:rPr>
          <w:lang w:val="en-US"/>
        </w:rPr>
        <w:t>„National Framework of Vocational Qualifications“</w:t>
      </w:r>
      <w:r>
        <w:rPr/>
        <w:t>)</w:t>
      </w:r>
      <w:r>
        <w:rPr>
          <w:lang w:val="en-US"/>
        </w:rPr>
        <w:t xml:space="preserve"> в Обединеното кралство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lang w:val="en-US"/>
        </w:rPr>
      </w:pPr>
      <w:r>
        <w:rPr>
          <w:lang w:val="en-US"/>
        </w:rPr>
        <w:t>Тези равнища се определят, както следва: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lang w:val="en-US"/>
        </w:rPr>
        <w:t>- Равнище 3</w:t>
      </w:r>
      <w:r>
        <w:rPr/>
        <w:t xml:space="preserve"> -</w:t>
      </w:r>
      <w:r>
        <w:rPr>
          <w:lang w:val="en-US"/>
        </w:rPr>
        <w:t xml:space="preserve"> способност да се упражнява широк кръг от разнообразни дейности в много различни ситуации, като повечето от дейностите са сложни и нерутинни. Съответната отговорност и самостоятелност са значителни, а упражняваните функции на това равнище често пъти включват наблюдение и ръководство </w:t>
      </w:r>
      <w:r>
        <w:rPr/>
        <w:t>от</w:t>
      </w:r>
      <w:r>
        <w:rPr>
          <w:lang w:val="en-US"/>
        </w:rPr>
        <w:t xml:space="preserve"> други лица</w:t>
      </w:r>
      <w:r>
        <w:rPr/>
        <w:t>;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lang w:val="en-US"/>
        </w:rPr>
        <w:t>- Равнище 4</w:t>
      </w:r>
      <w:r>
        <w:rPr/>
        <w:t xml:space="preserve"> -</w:t>
      </w:r>
      <w:r>
        <w:rPr>
          <w:lang w:val="en-US"/>
        </w:rPr>
        <w:t xml:space="preserve"> способност да се упражняват широк кръг от сложни технически или специализирани дейности в много разнообразни ситуации и със значителна степен на лична отговорност и самостоятелност. Упражняваните на това равнище функции често пъти включват отговорност за извършената от други лица работа и разпределение на средства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В Германия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lang w:val="en-US"/>
        </w:rPr>
        <w:t xml:space="preserve">Следните </w:t>
      </w:r>
      <w:r>
        <w:rPr/>
        <w:t>регулирани</w:t>
      </w:r>
      <w:r>
        <w:rPr>
          <w:lang w:val="en-US"/>
        </w:rPr>
        <w:t xml:space="preserve"> обучения: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lang w:val="en-US"/>
        </w:rPr>
        <w:t xml:space="preserve">- </w:t>
      </w:r>
      <w:r>
        <w:rPr/>
        <w:t>регулирани</w:t>
      </w:r>
      <w:r>
        <w:rPr>
          <w:lang w:val="en-US"/>
        </w:rPr>
        <w:t xml:space="preserve"> обучения, които са подготовка за упражняването на професиите</w:t>
      </w:r>
      <w:r>
        <w:rPr/>
        <w:t>:</w:t>
      </w:r>
      <w:r>
        <w:rPr>
          <w:lang w:val="en-US"/>
        </w:rPr>
        <w:t xml:space="preserve"> „технически асистент“ (technische(r) Assistent(in), „търговски асистент“ (kaufmannische(r) Assistent(in), социални професии (soziale Berufe) и професията „лицензиран от държавата инстуктор по правилно дишане, говорна култура и дикция“ (staatlich geprufte(r) Atem - Sprech- und Stimmlehrer(in), с обща продължителност минимум 13 години, които изискват успешно завършване на средно образование (mittlerer Bildungsabschluss), и които включват: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/>
        <w:t>най-малко</w:t>
      </w:r>
      <w:r>
        <w:rPr>
          <w:lang w:val="en-US"/>
        </w:rPr>
        <w:t xml:space="preserve"> три години</w:t>
      </w:r>
      <w:r>
        <w:rPr/>
        <w:t xml:space="preserve"> </w:t>
      </w:r>
      <w:r>
        <w:rPr>
          <w:lang w:val="en-US"/>
        </w:rPr>
        <w:t>професионално обучение в специализирано училище (Fachschule), обучението в което завършва с изпит и при необходимост, допълнено с една- или дв</w:t>
      </w:r>
      <w:r>
        <w:rPr/>
        <w:t>у</w:t>
      </w:r>
      <w:r>
        <w:rPr>
          <w:lang w:val="en-US"/>
        </w:rPr>
        <w:t>годишна специализация, която също завършва с изпит, или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/>
        <w:t>най-малко</w:t>
      </w:r>
      <w:r>
        <w:rPr>
          <w:lang w:val="en-US"/>
        </w:rPr>
        <w:t xml:space="preserve"> две и половина години в специализирано училище (Fachschule), обучението в което завършва с изпит и</w:t>
      </w:r>
      <w:r>
        <w:rPr/>
        <w:t xml:space="preserve"> е</w:t>
      </w:r>
      <w:r>
        <w:rPr>
          <w:lang w:val="en-US"/>
        </w:rPr>
        <w:t xml:space="preserve"> допълнено с професионална практика с продължителност не по-малко от шест месеца или с учебна практика с продължителност не по-малко от шест месеца в лицензирано заведение</w:t>
      </w:r>
      <w:r>
        <w:rPr/>
        <w:t>,</w:t>
      </w:r>
      <w:r>
        <w:rPr>
          <w:lang w:val="en-US"/>
        </w:rPr>
        <w:t xml:space="preserve"> или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/>
        <w:t>най-малко</w:t>
      </w:r>
      <w:r>
        <w:rPr>
          <w:lang w:val="en-US"/>
        </w:rPr>
        <w:t xml:space="preserve"> две години в специализирано училище (Fachschule), обучението в което завършва с изпит и </w:t>
      </w:r>
      <w:r>
        <w:rPr/>
        <w:t xml:space="preserve">е </w:t>
      </w:r>
      <w:r>
        <w:rPr>
          <w:lang w:val="en-US"/>
        </w:rPr>
        <w:t>допълнено с професионална практика с продължителност не по-малко от една година или учебна практика с продължителност не по-малко от една година в лицензирано заведение;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lang w:val="en-US"/>
        </w:rPr>
        <w:t xml:space="preserve">- </w:t>
      </w:r>
      <w:r>
        <w:rPr/>
        <w:t>регулирани</w:t>
      </w:r>
      <w:r>
        <w:rPr>
          <w:lang w:val="en-US"/>
        </w:rPr>
        <w:t xml:space="preserve"> обучения по професията</w:t>
      </w:r>
      <w:r>
        <w:rPr/>
        <w:t>:</w:t>
      </w:r>
      <w:r>
        <w:rPr>
          <w:lang w:val="en-US"/>
        </w:rPr>
        <w:t xml:space="preserve"> „лицензиран от държавата (staatlich geprufte(r) техник“ (Techniker(in)</w:t>
      </w:r>
      <w:r>
        <w:rPr/>
        <w:t>;</w:t>
      </w:r>
      <w:r>
        <w:rPr>
          <w:lang w:val="en-US"/>
        </w:rPr>
        <w:t xml:space="preserve"> „бизнес икономист“ (Betriebswirt(in)</w:t>
      </w:r>
      <w:r>
        <w:rPr/>
        <w:t>;</w:t>
      </w:r>
      <w:r>
        <w:rPr>
          <w:lang w:val="en-US"/>
        </w:rPr>
        <w:t xml:space="preserve"> „дизайнер“ (Gestalter(in) и „домашен асистент“ (Familienpfleger(in), с обща продължителност не по-малко от 16 години, необходимо условие за което е успешното завършване на задължителното училищно образование или еквивалентно образование и обучение </w:t>
      </w:r>
      <w:r>
        <w:rPr/>
        <w:br/>
      </w:r>
      <w:r>
        <w:rPr>
          <w:lang w:val="en-US"/>
        </w:rPr>
        <w:t>(с продължителност не по-малко от девет години) и успешно завършване на обучение в професионално училище (Berufsschule) с продължителност не по-малко от три години, което се провежда след завършване на минимум две години професионална практика и включва редовно образование и обучение с продължителност не по-малко от две години или задочна форма на образование и обучение с еквивалентна продължителност</w:t>
      </w:r>
      <w:r>
        <w:rPr/>
        <w:t>;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lang w:val="en-US"/>
        </w:rPr>
        <w:t xml:space="preserve">- </w:t>
      </w:r>
      <w:r>
        <w:rPr/>
        <w:t>регулирани</w:t>
      </w:r>
      <w:r>
        <w:rPr>
          <w:lang w:val="en-US"/>
        </w:rPr>
        <w:t xml:space="preserve"> обучения и </w:t>
      </w:r>
      <w:r>
        <w:rPr/>
        <w:t>регулирано</w:t>
      </w:r>
      <w:r>
        <w:rPr>
          <w:lang w:val="en-US"/>
        </w:rPr>
        <w:t xml:space="preserve"> обучение на работното място с обща продължителност не по-малко от 15 години, необходимо условие за което е успешното завършване на задължителното училищно образование (с продължителност не </w:t>
      </w:r>
      <w:r>
        <w:rPr/>
        <w:br/>
      </w:r>
      <w:r>
        <w:rPr>
          <w:lang w:val="en-US"/>
        </w:rPr>
        <w:t>по-малко от девет години) и професионално обучение (обикновено три години), което в общия случай включва минимум две години професионална практика (три години в повечето случаи) и изпит при условията на обучение на работното място, подготовката за който обикновено включва обучение, което се провежда или едновременно с професионалната практика (минимум 1000 часа) или редовно (минимум една година)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b/>
          <w:lang w:val="en-US"/>
        </w:rPr>
        <w:t xml:space="preserve">В </w:t>
      </w:r>
      <w:r>
        <w:rPr>
          <w:b/>
        </w:rPr>
        <w:t>Холандия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lang w:val="en-US"/>
        </w:rPr>
        <w:t xml:space="preserve">- </w:t>
      </w:r>
      <w:r>
        <w:rPr/>
        <w:t>регулирани</w:t>
      </w:r>
      <w:r>
        <w:rPr>
          <w:lang w:val="en-US"/>
        </w:rPr>
        <w:t xml:space="preserve"> обучения с обща продължителност не по-малко от 15 години, необходимо условие за което е успешното завършване на осем години основно образование плюс четири години, или междинно общо средно образование (MAVO), или подготвително професионално образование (VBO), или общо средно образование на по-висока степен, което изисква завършването на </w:t>
      </w:r>
      <w:r>
        <w:rPr/>
        <w:t>3-</w:t>
      </w:r>
      <w:r>
        <w:rPr>
          <w:lang w:val="en-US"/>
        </w:rPr>
        <w:t xml:space="preserve">годишен или </w:t>
      </w:r>
      <w:r>
        <w:rPr/>
        <w:t>4-</w:t>
      </w:r>
      <w:r>
        <w:rPr>
          <w:lang w:val="en-US"/>
        </w:rPr>
        <w:t>годишен курс в колеж за междинно професионално образование (MBO), което завършва с изпит</w:t>
      </w:r>
      <w:r>
        <w:rPr/>
        <w:t>;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lang w:val="en-US"/>
        </w:rPr>
        <w:t xml:space="preserve">- </w:t>
      </w:r>
      <w:r>
        <w:rPr/>
        <w:t>регулирани</w:t>
      </w:r>
      <w:r>
        <w:rPr>
          <w:lang w:val="en-US"/>
        </w:rPr>
        <w:t xml:space="preserve"> обучения с обща продължителност не по-малко от 16 години, необходимо условие за което е успешното завършване на осемгодишен курс основно образование плюс четири години най-малко подготвително професионално образование (VBO), или по-висока степен на общо средно образование, което изисква завършването на минимум четири години професионално обучение по система за чиракуване, която включва минимум един ден теоретично обучение в колеж всяка седмица, а през останалите дни </w:t>
      </w:r>
      <w:r>
        <w:rPr/>
        <w:t xml:space="preserve">- </w:t>
      </w:r>
      <w:r>
        <w:rPr>
          <w:lang w:val="en-US"/>
        </w:rPr>
        <w:t>практическо обучение в център за практическо обучение или във фирма, и завършва с изпит за средно или висше образование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В Австрия: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lang w:val="en-US"/>
        </w:rPr>
        <w:t xml:space="preserve">- Обучения в средните професионални училища (Berufsbildende Hohere Schulen) и средните </w:t>
      </w:r>
      <w:r>
        <w:rPr/>
        <w:t>училища</w:t>
      </w:r>
      <w:r>
        <w:rPr>
          <w:lang w:val="en-US"/>
        </w:rPr>
        <w:t xml:space="preserve"> по селско и горско стопанство (Hohere Land- und Forstwirtschaftliche Lehranstalten), включително и специализираните форми на обучение (einschlielich der Sonderformen), структурата и </w:t>
      </w:r>
      <w:r>
        <w:rPr/>
        <w:t>степента</w:t>
      </w:r>
      <w:r>
        <w:rPr>
          <w:lang w:val="en-US"/>
        </w:rPr>
        <w:t xml:space="preserve"> на които се определя</w:t>
      </w:r>
      <w:r>
        <w:rPr/>
        <w:t>т</w:t>
      </w:r>
      <w:r>
        <w:rPr>
          <w:lang w:val="en-US"/>
        </w:rPr>
        <w:t xml:space="preserve"> от законовите, подзаконовите и административните разпоредби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lang w:val="en-US"/>
        </w:rPr>
      </w:pPr>
      <w:r>
        <w:rPr>
          <w:lang w:val="en-US"/>
        </w:rPr>
        <w:t>Тези обучения са с обща продължителност не по-малко от 13 години и включват пет години професионално обучение, което завършва със заключителен изпит, успешното полагане на който е доказателство за правоспособност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lang w:val="en-US"/>
        </w:rPr>
        <w:t>- Обучения в учебни заведения за придобиване на майсторско свидетелство (Meisterschulen), майсторски класове (Meisterklassen), училища за подготовка на началник цехове (Werkmeisterschulen) или училища по строителни занаяти (Bauhandwerkerschulen), структурата и равнището на които се определя</w:t>
      </w:r>
      <w:r>
        <w:rPr/>
        <w:t>т</w:t>
      </w:r>
      <w:r>
        <w:rPr>
          <w:lang w:val="en-US"/>
        </w:rPr>
        <w:t xml:space="preserve"> от законовите, подзаконовите и административните разпоредби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lang w:val="en-US"/>
        </w:rPr>
        <w:t xml:space="preserve">Тези обучения са с обща продължителност не по-малко от 13 години, като включват девет години задължително образование, последвано или от минимум три години професионално обучение в специализирано училище, или </w:t>
      </w:r>
      <w:r>
        <w:rPr/>
        <w:t xml:space="preserve">от </w:t>
      </w:r>
      <w:r>
        <w:rPr>
          <w:lang w:val="en-US"/>
        </w:rPr>
        <w:t>минимум три години обучение във фирма и успоредно с това в професионално-техническо училище (Berufsschule), като и двете обучения завършват с изпит и се допълват от успешно завършване на минимум едногодишно обучение в учебно заведение за придобиване на майсторско свидетелство (Meisterschule), майсторски класове (Meisterklassen), училище за подготовка на началник</w:t>
      </w:r>
      <w:r>
        <w:rPr/>
        <w:t>-</w:t>
      </w:r>
      <w:r>
        <w:rPr>
          <w:lang w:val="en-US"/>
        </w:rPr>
        <w:t>цехове (Werkmeisterschule) или училище по строителни занаяти (Bauhandwerkerschule). В повечето случаи общата продължителност е минимум 15 години, които включват периоди на професионална практика, които или предхождат обучението в тези заведения</w:t>
      </w:r>
      <w:r>
        <w:rPr/>
        <w:t>,</w:t>
      </w:r>
      <w:r>
        <w:rPr>
          <w:lang w:val="en-US"/>
        </w:rPr>
        <w:t xml:space="preserve"> или се провеждат успоредно със задочна форма на обучение (минимум 960 часа)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19:00Z</dcterms:created>
  <dc:creator>p.evtimova</dc:creator>
  <dc:description/>
  <dc:language>en-US</dc:language>
  <cp:lastModifiedBy>mariana</cp:lastModifiedBy>
  <cp:lastPrinted>2007-06-21T13:55:00Z</cp:lastPrinted>
  <dcterms:modified xsi:type="dcterms:W3CDTF">2007-06-22T10:19:00Z</dcterms:modified>
  <cp:revision>2</cp:revision>
  <dc:subject/>
  <dc:title>ПРИЛОЖЕНИЕ № 3</dc:title>
</cp:coreProperties>
</file>