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48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 п и с ъ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b/>
          <w:bCs/>
          <w:smallCaps/>
        </w:rPr>
        <w:t xml:space="preserve">на курсовете за обучение със специална структура в </w:t>
      </w:r>
      <w:r>
        <w:rPr>
          <w:b/>
          <w:smallCaps/>
        </w:rPr>
        <w:t>държавите - членки на Европейския съюз, другите държави от Европейското икономическо пространство и Швейцария</w:t>
      </w:r>
      <w:r>
        <w:rPr>
          <w:b/>
          <w:bCs/>
          <w:smallCaps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080"/>
        <w:jc w:val="both"/>
        <w:outlineLvl w:val="0"/>
        <w:rPr>
          <w:b/>
          <w:b/>
        </w:rPr>
      </w:pPr>
      <w:r>
        <w:rPr>
          <w:b/>
        </w:rPr>
        <w:t>1. Курсове за обучение за спомагателни здравни дейности и грижи за дец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Германия</w:t>
      </w:r>
      <w:r>
        <w:rPr/>
        <w:t>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педиатрична медицинска сестра (Kinderkrankenschwester/</w:t>
        <w:br/>
        <w:t>Kinderkrankenpfleg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физиотерапевт (Krankengymnast(in)/Physiotherapeut(in))(28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професионален терапевт/специалист по трудова терапия (Beschaftigungs - und Arbeitstherapeut/Ergotherapeu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- </w:t>
      </w:r>
      <w:r>
        <w:rPr/>
        <w:t>логопед (Logopade/Logopad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специалист по ортоптика (Orthoptist(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акредитиран от държавата работник, полагащ грижи за деца (Staatlich anerkannte(r) Erzieher(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акредитиран от държавата оздравителен учител (Staatlich anerkannte(r) Heilpadagoge(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- </w:t>
      </w:r>
      <w:r>
        <w:rPr/>
        <w:t>техник в медицинска лаборатория (medizinisch-technische(r) Laboratoriums- Assistent(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техник, медицинска рентгенология (medizinisch-technische(r) Radiologie-Assistent(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медицински техник по функционална диагностика (medizinisch-technische(r) Assistent(in) fur Funktionsdiagnosti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ветеринарен техник (veterinarmedizinisch-technische(r) Assistent(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диетолог (Diatassistent(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- </w:t>
      </w:r>
      <w:r>
        <w:rPr/>
        <w:t xml:space="preserve">фармацевтичен техник (Pharmazieingenieur), обучение, проведено до </w:t>
        <w:br/>
        <w:t>31 март 1994 г. в бившата Германска демократична република или на територията на новите провинци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>-</w:t>
      </w:r>
      <w:r>
        <w:rPr/>
        <w:t xml:space="preserve"> медицинска сестра, психиатрия (Psychiatrische(r) Krankenschwester/</w:t>
        <w:br/>
        <w:t>Krankenpfleg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- </w:t>
      </w:r>
      <w:r>
        <w:rPr/>
        <w:t xml:space="preserve">речев терапевт (логопед) (Sprachtherapeut(in)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за които се изисква образование и обучение с обща минимална продължителност от тринадесет години, включващ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три години, завършено с полагане на изпит, в някои случаи допълнено с едно- или двугодишен специализиран курс, завършен с полагане на изпит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две години и половина, завършено с полагане на изпит и допълнено с професионален опит с обща минимална продължителност шест месеца или от стаж с обща минимална продължителност шест месеца в призната от държавата членка институция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две години, завършено с полагане на изпит и допълнено с професионален опит с обща минимална продължителност една година или от стаж с обща минимална продължителност една година в призната от държавата членка институци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Чешката републи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асистент здравни грижи (zdravotnicky asistent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минимална продължителност тринадесет години, включващо основно образование с минимална продължителност осем години и средно професионално образование с продължителност четири години, получено в средно медицинско училище и завършено с успешно положен изпит „maturitni zkouska“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асистент по хранене (nutricni asistent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не по-малко от тринадесет години, включващо основно образование с минимална продължителност осем години и средно професионално образование с продължителност четири години, получено в средно медицинско училище и завършено с успешно положен изпит „maturitni zkouska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Итал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ъботехник (odontotecnico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тик (ottico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ито се изисква образование и обучение с обща минимална продължителност от тринадесет години, включващ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три години, завършено с полагане на изпит, в някои случаи допълнено с едно- или двугодишен специализиран курс, завършен с полагане на изпит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две години и половина, завършено с полагане на изпит и допълнено с професионален опит с обща минимална продължителност шест месеца или от стаж в призната от държавата членка институция с обща минимална продължителност шест месеца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две години, завършено с полагане на изпит и допълнено с професионален опит с обща минимална продължителност една година или от стаж в призната от държавата членка институция с обща минимална продължителност една годин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Кипър</w:t>
      </w:r>
      <w:r>
        <w:rPr/>
        <w:t>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ъботехник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не по-малко от четиринадесет години, включително основно образование с минимална продължителност шест години, средно образование с продължителност шест години и професионално образование след средното с продължителност две години, последвано от едногодишен професионален стаж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 xml:space="preserve">- оптик,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не по-малко от четиринадесет години, включително основно образование с минимална продължителност шест години, средно образование с продължителност шест години и професионално образование след средното с продължителност две години, последвано от едногодишен професионален стаж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Латв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дицинска сестра в зъболекарски кабинет (zobarstniecibas masa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не по-малко от тринадесет години, включително общо училищно образование с минимална продължителност десет години и професионално образование с продължителност две години, получено в медицинско училище, последвано от 3-годишен професионален стаж, в края на който се изисква успешно полагане на изпит за получаване на свидетелство по специал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асистент в биометрична лаборатория (biomedicinas laborants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не по-малко от дванадесет години, включително общо училищно образование с минимална продължителност десет години и професионално образование с продължителност две години, получено в медицинско училище, последвано от 2-годишен професионален стаж, в края на който се изисква успешно полагане на изпит за получаване на свидетелство по специал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ъботехник (zobu tehnikis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не по-малко от дванадесет години, включително общо училищно образование с минимална продължителност десет години и професионално образование с продължителност две години, получено в медицинско училище, последвано от 2-годишен професионален стаж, в края на който се изисква успешно полагане на изпит за получаване на свидетелство по специал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асистент на физиотерапевт (fizioterapeita asistents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не по-малко от тринадесет години, включително общо училищно образование с минимална продължителност десет години и професионално образование с продължителност три години, получено в медицинско училище, последвано от 3-годишен професионален стаж, в края на който се изисква успешно полагане на изпит за получаване на свидетелство по специалностт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Люксембург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техник, медицинска рентгенология (assistant(e) technique medical(e) en radiologi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техник в медицинска лаборатория (assistant(e) technique medical(e) de laboratoir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дицинска сестра, психиатрия (infirmier/iere psychiatriqu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дицински техник - хирургия (assistant(e) technique medical(e) en chirurgi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едиатрична медицинска сестра (infirmier/iere puericulteur/tric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дицинска сестра - анестезиология (infirmier/iere anesthesist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валифициран масажист/масажистка (masseur/euse diplome(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възпитател (educateur/trice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ито се изисква образование и обучение с обща минимална продължителност от тринадесет години, включителн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три години, завършено с полагане на изпит, в някои случаи допълнено с едно- или двугодишен специализиран курс, завършен с полагане на изпит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две години и половина, завършено с полагане на изпит и допълнено с професионален опит с обща минимална продължителност шест месеца или от стаж в призната от държавата членка институция с обща минимална продължителност шест месеца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фесионално образование, получено в специализирано училище с обща минимална продължителност две години, завършено с полагане на изпит и допълнено с професионален опит с обща минимална продължителност една година или от стаж в призната от държавата членка институция с обща минимална продължителност една годин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Холанд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ветеринарен асистент (dierenartsassistent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и обучение с обща минимална продължителност от тринадесет години, включващ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професионално обучение с минимална продължителност три години, получено в специализирано училище, завършено с полагане на изпит, в някои случаи допълнено със специализиран курс с продължителност една или две години, завършен с полагане на изпит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професионално обучение с минимална продължителност две и половина години, получено в специализирано училище, завършено с полагане на изпит и допълнено с професионален опит с минимална продължителност шест месеца или професионална учебна практика с минимална продължителност от шест месеца в акредитирано заведение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в) професионално обучение с минимална продължителност две години, получено в професионален училище, завършено с полагане на изпит и допълнено с трудов опит с минимална продължителност една година или професионална учебна практика с минимална продължителност от една година в акредитирано заведение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г) за ветеринарните асистенти (dierenartsassistent) - професионално обучение с продължителност три години, получено в специализирано училище (MBO-scheme) или професионално обучение с продължителност три години в рамките на двойната система за чиракуване (LLW), като и в двата случая за завършване на обучението се изисква полагане на изпи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Австр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специално базово обучение за медицински сестри, специализиращи грижи за деца и млади хора (spezielle Grundausbildung in der Kinder- und Jugendlichenpfleg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специално базово обучение за медицински сестри в психиатрични заведения (spezielle Grundausbildung in der psychiatrischen Gesundheits- und Krankenpfleg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тик контактни лещи (Kontaktlinsenopt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едикюрист (Fu</w:t>
      </w:r>
      <w:r>
        <w:rPr>
          <w:lang w:val="en-US"/>
        </w:rPr>
        <w:t>ssp</w:t>
      </w:r>
      <w:r>
        <w:rPr/>
        <w:t>fleg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техник слухови апарати (Ho</w:t>
      </w:r>
      <w:r>
        <w:rPr>
          <w:lang w:val="en-US"/>
        </w:rPr>
        <w:t>e</w:t>
      </w:r>
      <w:r>
        <w:rPr/>
        <w:t>rgera</w:t>
      </w:r>
      <w:r>
        <w:rPr>
          <w:lang w:val="en-US"/>
        </w:rPr>
        <w:t>e</w:t>
      </w:r>
      <w:r>
        <w:rPr/>
        <w:t>teakust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аптекар (Drogist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 xml:space="preserve">за което се изисква образование и обучение с обща продължителност не </w:t>
        <w:br/>
        <w:t>по-малко от четиринадесет години, включително обучение с минимална продължителност пет години, получено в структурирана мрежа за обучение, разпределено на чиракуване с минимална продължителност три години, включващо обучение, една част от което е получено на работното място, а другата е проведена в институция за професионално обучение, както и период на професионален стаж и обучение, в края на който се полага изпит за професионални умения, в резултат на който обучаваните получават право да упражняват професията и да обучават чирац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сажист (Masseur)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за което се изисква образование и обучение с обща продължителност не по-малко от четиринадесет години, включително обучение с минимална продължителност пет години, получено в структурирана мрежа за обучение, разпределено на чиракуване с продължителност две години, период на професионален стаж и обучение с продължителност две години и курс на обучение с продължителност една година, в края на който се полага изпит за професионални умения, в резултат на който обучаваните получават право да упражняват професията и да обучават чирац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работник в детска градина (Kindergartner/i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работник, полагащ грижи за деца (Erzieher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и обучение с обща продължителност тринадесет години, което включва професионално обучение с продължителност пет години, проведено в специализирано училище, в края на което се полага изпи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Словак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учител по танци в основни училища по изкуствата (ucitel v tanecnom odbore na zakladnych umeleckych skolach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минимална продължителност от четиринадесет и половина години, което включва основно образование с продължителност осем години, образование в средно специализирано училище с продължителност четири години и курс по танцова педагогика с продължителност пет семестър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едагог в специални образователни институции и в центрове за социални услуги (vychovavatel’ v specialnych vychovnych zariadeniach a v zariadeniach socialnych sluzieb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минимална продължителност от четиринадесет години, което включва основно образование с продължителност осем/девет години, образование в средно педагогическо училище или друго средно училище с продължителност четири години и допълнително задочно обучение по педагогика с продължителност две годи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080"/>
        <w:jc w:val="both"/>
        <w:outlineLvl w:val="0"/>
        <w:rPr>
          <w:b/>
          <w:b/>
        </w:rPr>
      </w:pPr>
      <w:r>
        <w:rPr>
          <w:b/>
        </w:rPr>
        <w:t>2. Сектор майстори занаятчии (Mester/Meister/Maitre) - за професиите, в които се изисква образование и обучение за придобиване на ум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Д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тик (optometrist), като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курсът на обучение е с обща продължителност четиринадесет години, което включва професионално обучение с продължителност пет години, разделено на теоретично обучение с продължителност две и половина години, проведено от професионалното учебно заведение, и практическо обучение с продължителност две и половина години, проведено на работното място, като в края на професионалното обучение се полага признат изпит по професията за присвояване на званието „Mester“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ртопедичен техник (ortopdimekaniker), като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курсът на обучение е с обща продължителност четиринадесет години, което включва професионално обучение с продължителност пет години, разделено на теоретично обучение с продължителност две и половина години, проведено от професионалното учебно заведение, и практическо обучение с продължителност две и половина години, проведено на работното място, като в края на професионалното обучение се полага признат изпит по професията за присвояване на званието „Mester“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на ортопедични обувки (ortopdiskomager), като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курсът на обучение е с обща продължителност тринадесет и половина години, което включва професионално обучение с продължителност четири и половина години, разделено на теоретично обучение с продължителност две години, проведено от професионалното учебно заведение, и практическо обучение с продължителност две и половина години, проведено на работното място, като в края на професионалното обучение се полага признат изпит по професията за присвояване на званието „Mester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Герм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тик (Augenopt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ъботехник (Zahntechn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на хирургични бандажи (Bandagis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онтажник на слухови апарати (Horgerate-Akust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ртопедичен техник (Orthopadiemechan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на ортопедични обувки (Orthopadieschuhmacher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Люксембург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тик (opticie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ъботехник (mecanicien dentair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онтажник на слухови апарати (audioprothesist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ртопедичен техник/майстор на хирургични бандажи (mecanicien orthopediste/bandagist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на ортопедични обувки (orthopediste-cordonnier), като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курсовете са с обща продължителност от четиринадесет години, което включва обучение с минимална продължителност пет години, последвано от обучение с минимална продължителност пет години, получено в структурирана мрежа за обучение, една част от което е проведена на работното място, а другата в професионалното учебно заведение, в края на което се полага изпит за получаване на право на упражняване на квалифицирани дейности, самостоятелно или като наето лице със съпоставимо равнище на отговорнос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Австр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на хирургични бандажи (Bandagis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на корсети (Miederwarenerzeug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тик (Opt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на ортопедични обувки (Orthopadieschuhmach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ртопедичен техник (Orthopadietechn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ъботехник (Zahntechnik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градинар (Gartner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и обучение с минимална продължителност четиринадесет години, включително обучение с минимална продължителност пет години, получено в структурирана мрежа за обучение, разделено на чиракуване с минимална продължителност три години, една част от което е проведена на работното място, а другата в професионалното учебно заведение, и което включва професионален стаж и обучение с минимална продължителност две години, в края на което се провежда майсторски изпит за придобиване на право на упражняване на професията, осъществяване обучение на чираци и ползване на званието „Meister“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учение на майстори занаятчии в областта на селското и горското стопанств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земеделие (Meister in der Land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икономика на селските домакинства (Meister in der landlichen Haus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-градинар (Meister im Gartenbau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зеленчукопроизводство (Meister im Feldgemusebau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овощарство и преработване на плодове (Meister im Obstbau und in der Obstverwertung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лозарство и винопроизводство (Meister im Weinbau und in der Keller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млекопроизводство (Meister in der Molkerei- und Kaserei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коневъдство (Meister in der Pferde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рибовъдство (Meister in der Fischerei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птицевъдство (Meister in der Geflugel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пчеларство (Meister in der Bienen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лесовъдство (Meister in der Forst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разсаждане на гори и управление на горите (Meister in der Forstgarten- und Forstpflegewirtschaf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по складово стопанство в земеделието (Meister in der landwirtschaftlichen Lagerhaltung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и обучение с минимална продължителност петнадесет години, включително обучение с минимална продължителност шест години, получено в структурирана мрежа за обучение, разделено на чиракуване с минимална продължителност три години, една част от което е проведена на работното място, а друга в професионалното учебно заведение, и което включва професионален стаж с минимална продължителност три години, в края на което се провежда майсторски изпит за придобиване на право на осъществяване обучение на чираци и ползване на званието „Meister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Полш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еподавател по практическо професионално обучение (Nauczyciel praktycznej nauki zawodu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учение с продължителност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основно образование с продължителност осем години и средно професионално образование с продължителност пет години или равностойно средно образование в подходяща област, последвано от педагогически курс с обща минимална продължителност 150 часа, курс по безопасност и хигиена на труда и двегодишен професионален опит по професията, която лицето ще преподава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основно образование с продължителност осем години и средно професионално образование с продължителност пет години с диплома за завършване на техническо педагогическо училище след средното образование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 xml:space="preserve">в) основно образование с продължителност осем години и базово средно професионално образование с продължителност от две до три години, както и професионален опит с минимална продължителност три години, удостоверен с образователно-квалификационна степен „магистър“ по съответната професия, след което се изисква завършване на педагогически курс с минимална продължителност </w:t>
        <w:br/>
        <w:t>150 час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Словак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гистър по професионално образование (majster odbornej vychovy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минимална продължителност дванадесет години, включващо основно образование с продължителност осем години, професионално образование с продължителност четири години (завършено средно професионално образование и/или чиракуване в рамките на съответния (или сроден) курс на професионално обучение или чиракуване), професионален стаж с обща минимална продължителност три години в областта на завършеното образование или чиракуване на лицето и допълнително обучение по педагогика в педагогически факултет или в технически университет, или завършено средно образование и чиракуване в рамките на съответния (или сроден) курс на професионално обучение или чиракуване), професионален стаж с обща минимална продължителност три години в областта на завършеното образование или чиракуване на лицето и допълнително обучение по педагогика в педагогически факултет, или към 1 септември 2005 г. завършено специализирано образование по специална педагогика, проведено в методологичните центрове за магистри по професионално образование към специалните училища, без допълнителен педагогически кур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080"/>
        <w:jc w:val="both"/>
        <w:outlineLvl w:val="0"/>
        <w:rPr>
          <w:b/>
          <w:b/>
        </w:rPr>
      </w:pPr>
      <w:r>
        <w:rPr>
          <w:b/>
        </w:rPr>
        <w:t>3. Сектор мореплав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080"/>
        <w:jc w:val="both"/>
        <w:outlineLvl w:val="0"/>
        <w:rPr/>
      </w:pPr>
      <w:r>
        <w:rPr>
          <w:b/>
        </w:rPr>
        <w:t>I) Морски транспорт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учение з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Чешката републи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асистент (palubni asisten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ежурен офицер на мостик (namorni poruci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ърви помощник-капитан (prvni palubni dustojni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апитан (kapita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ханик (strojni asisten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шинен инженер (strojni dustojni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втори механик (druhy strojni dustojni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главен механик (prvni strojni dustojni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електротехник (elektrotechni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главен електротехник (elektrodustojnik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Д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орабен капитан (skibsfor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ърви помощник-капитан (overstyrmand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старши кормчия, палубен офицер (enestyrmand, vagthavende styrmand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офицер (vagthavende styrmand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ханик (maskinchef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главен механик (l. maskinmest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главен механик/дежурен механик (l. maskinmester/vagthavende maskinmester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Герм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апитан крайбрежно плаване с големи кораби (Kapitan AM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апитан крайбрежно плаване (Kapitan AK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офицер крайбрежно плаване с големи кораби (Nautischer Schiffsoffizier AMW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офицер крайбрежно плаване (Nautischer Schiffsoffizier AKW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главен механик, категория C (Schiffsbetriebstechniker CT - Leiter von Maschinenanlage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орабен механик, категория C (Schiffsmaschinist CMa - Leiter von Maschinenanlage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орабен инженер, категория C (Schiffsbetriebstechniker CTW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орабен механик, категория C - дежурен механик (Schiffsmaschinist CMaW - Technischer Alleinoffizier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Итал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офицер (ufficiale di coperta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инженер (ufficiale di macchina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Латв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орабен електроинженер (kugu elektromehanikis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ератор на хладилно оборудване (kuga saldesanas iekartu masinists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Холанд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ърви помощник-капитан (крайбрежно плаване) (с допълнително обучение) (stuurman kleine handelsvaart (met aanvulling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ханик крайбрежно плаване (дипломиран) (diploma motordrijv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лъжностно лице по VTS (VTS-functionaris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Румъ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орски кормчия II/4 ST CW (,,timonier maritime”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ито се изисква следното обучение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Чешката републи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за палубен асистент (palubni asistent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лица, навършили 20-годишна възраст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морска академия или морски колеж - факултет по корабоплаване, като и двата курса трябва да са завършени с полагане на изпит „maturitni zkouska“ и акредитиран морски стаж с минимална продължителност шест месеца на кораб по време на обучението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акредитиран морски стаж с минимална продължителност две години с даване на дежурства на поддържащо равнище на кораби и завършен акредитиран курс, отговарящ на изискванията на компетентност по раздел A-II/1 от Международната конвенция за вахтената служба и нормите за подготовка и освидетелстване на моряците, проведен от морска академия или колеж в държава - страна по Международната конвенция за вахтената служба и нормите за подготовка и освидетелстване на моряците, и успешно полагане на изпит пред изпитна комисия, призната от Комисията за морски транспорт на Чешката републик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за дежурен офицер на мостик (namorni porucik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акредитиран морски стаж на длъжност палубен асистент на кораби с брутно водоизместване повече от 500 тона с минимална продължителност шест месеца за завършилите морски колеж или академия или една година за завършилите акредитирани курсове, което включва моряшка вахтена служба с минимална продължителност шест месец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2. надлежно попълнен и одобрен дневник на бордното обучение на палубни каде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В) за първи помощник-капитан (prvni palubni dustojnik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свидетелство за правоспособност на помощник-капитан на кораби с брутно водоизместване повече от 500 тона и акредитиран морски стаж с минимална продължителност дванадесет месеца в това качество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Г) за капитан (kapitan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свидетелство за стаж като капитан на кораби с брутно водоизместване между 500 и 3000 тон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2. свидетелство за правоспособност на помощник-капитан на кораби с брутно водоизместване повече 3000 тона и акредитиран морски стаж с минимална продължителност шест месеца на тази длъжност на кораби с брутно водоизместване повече от 500 тона и акредитиран морски стаж с минимална продължителност шест месеца на тази длъжност на кораби с брутно водоизместване повече от 3000 тон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Д) за механик (strojni asistent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лица, навършили 20-годишна възрас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2. завършена морска академия или морски колеж - факултет по корабно инженерство, и акредитиран морски стаж с минимална продължителност шест месеца на кораби по време на обучението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Е) за машинен инженер (strojni dustojnik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кредитиран морски стаж на длъжност механик с минимална продължителност шест месеца след завършване на морска академия или колеж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Ж) за втори механик (druhy strojni dustojnik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кредитиран морски стаж с минимална продължителност дванадесет месеца на длъжност трети механик на кораби, оборудвани с основна енергетична установка с мощност 750 kW или повеч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) за главен механик (prvni strojni dustojnik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подходящо свидетелство за стаж на длъжност втори механик на кораби, оборудвани с основна енергетична установка с мощност 3000 kW или повече, и акредитиран морски стаж на тази длъжност с минимална продължителност шест месец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И) за електротехник (elektrotechnik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лица, навършили 18-годишна възрас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2. завършена морска или друга академия, факултет по електротехника или техническо училище или колеж по електротехника, като се изисква всички тези курсове на обучение да са завършени с полагане на изпит „maturitni zkouska“, както и одобрен стаж с минимална продължителност дванадесет месеца в областта на електротехника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К) за главен електротехник (elektrodustojnik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завършена морска академия или колеж, факултет по корабна електротехника или друга академия, или средно професионално училище по електротехника, като се изисква всички тези курсове на обучение да са завършени с полагане на изпит „maturitni zkouska“ или на държавен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2. акредитиран морски стаж на длъжност електротехник с минимална продължителност дванадесет месеца за завършилите академия или колеж или двадесет и четири месеца за завършилите средно училище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Д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сновно образование с продължителност девет години, последвано от базово обучение и/или морски стаж с продължителност между 17 и 36 месеца, допълнени от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за палубен офицер - специализирано професионално образование с продължителност една годин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за останалите длъжности - специализирано професионално образование с продължителност три години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Герм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разование с обща продължителност между 14 и 18 години, което включва базово професионално обучение с продължителност три години и морски стаж с продължителност една година, последвана от специализирано професионално образование с продължителност една или две години, допълнено, при необходимост, с двегодишен стаж в корабоплаването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Латв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за корабен електроинженер (kugu elektromehanikis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лица, навършили 18-годишна възрас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2. за което се изисква образование с минимална обща продължителност дванадесет и половина години, включително основно образование с минимална продължителност девет години и професионално образование с минимална продължителност три години. В допълнение се изисква морски стаж с минимална продължителност шест месеца като корабен електротехник или помощник на корабния електроинженер на кораби, оборудвани с основна енергетична установка с мощност 750 kW или повече. Професионалното обучение се завършва с полагане на специален изпит пред компетентния орган в съответствие с програмата за обучение, одобрена от Министерството на транспор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за оператор на хладилно оборудване (kuga saldesanas iekartu masinists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1. лица, навършили 18-годишна възрас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2. за което се изисква образование с минимална обща продължителност тринадесет години, включително основно образование с минимална продължителност девет години и професионално образование с минимална продължителност три години. В допълнение се изисква морски стаж с минимална продължителност дванадесет месеца като помощник на инженера по хладилното оборудване. Професионалното обучение се завършва с полагане на специален изпит пред компетентния орган в съответствие с програмата за обучение, одобрена от Министерството на транспорт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Итал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учение с обща продължителност тринадесет години, от което професионално обучение с минимална продължителност пет години, при завършването на което се полага изпит, и което се допълва при необходимост с учебна практик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Холанд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за първи помощник-капитан (крайбрежно плаване (с допълнително обучение) (stuurman kleine handelsvaart (met aanvulling), и механик крайбрежно плаване (дипломиран) (diploma motordrijver) курс на обучение с продължителност четиринадесет години, от които минимум две години обучение в специализирано професионално учебно заведение, допълнено с учебна практика с продължителност дванадесет месеца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за длъжностно лице по VTS (VTS-functionaris) курс на обучение с продължителност петнадесет години, включително висше професионално образование с минимална продължителност три години (HBO) или полувисше професионално образование (MBO), последвано от национални и регионални курсове за специализация, всеки от които включва теоретично обучение с минимална продължителност дванадесет седмици и завършва с полагане на изпит, и които са признати по реда на Международната конвенция за вахтената служба и нормите за подготовка и освидетелстване на моряците от 1978 г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Румъ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а морски кормчия II/4 ST CW (,,timonier maritime”) – физическо лице на минимална възраст осемнадесет години, коет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притежава съответното удостоверение за правоспособност на моряк (средно образование по морски науки); преминал е 24-месечен период моряшка служба като моряк на борда на морски кораби, от които двадесет и четири месеца поне дванадесет са прослужени през последните пет години; посещавал е акредитиран курс за повишаване нивото на изпълнение (седем дни)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 xml:space="preserve">б) притежава съответното удостоверение за правоспособност на моряк (средно образование по морски науки) и удостоверение за правоспособност на радио-оператор, технически оператор в морските подвижни служби; преминал е </w:t>
        <w:br/>
        <w:t>24-месечен период моряшка служба като моряк, радиооператор, технически оператор в морските подвижни служби или GMDSS-GOC оператор; посещавал е акредитиран курс за повишаване нивото на изпълнение (седем дн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080"/>
        <w:jc w:val="both"/>
        <w:outlineLvl w:val="0"/>
        <w:rPr/>
      </w:pPr>
      <w:r>
        <w:rPr>
          <w:b/>
        </w:rPr>
        <w:t>II) Морски риболов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учение з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Герм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апитан дълбоководен морски риболов (Kapitan BG/Fischerei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апитан крайбрежен риболов (Kapitan BLK/Fischerei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офицер дълбоководни кораби (Nautischer Schiffsoffizier BGW/Fischerei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офицер крайбрежни кораби (Nautischer Schiffsoffizier BK/Fischerei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Холанд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ърви помощник-капитан/инженер V (stuurman werktuigkundige V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инженер IV (риболовни кораби) (werktuigkundige IV visvaar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ърви помощник-капитан IV (риболовни кораби) (stuurman IV visvaar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ърви помощник-капитан/инженер VI (stuurman werktuigkundige VI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ито се изисква следното обучение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Герма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учение с обща продължителност между 14 и 18 години, което включва курс на базово професионално обучение с продължителност три години и морски стаж с продължителност една година, последван от специализирано професионално обучение с продължителност една или две години, допълнено, при необходимост, с двегодишен стаж по корабоплаване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Холанд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курс на обучение с продължителност между 13 и 15 години, минимум две години от които са проведени в специализирано професионално училище, допълнен с професионален опит с продължителност 12 месеца, и признати по реда на конвенцията от Торемолинос (Международна конвенция за безопасността на риболовните кораби от 1977г.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4. Технически сектор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учение з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Чешката републи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авоспособен техник, правоспособен строител (autorizovany technik, autorizovany stavitel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 xml:space="preserve">за което се изисква професионално обучение с минимална обща продължителност девет години, включително средно техническо образование с продължителност четири години, при завършването на което се полага изпит „maturitni zkouska“ (средно техническо училище), и петгодишен професионален опит, в края на който се полага тест за професионална квалификация за упражняване на определени професионални дейности в областта на строителството (в съответствие със Закон </w:t>
        <w:br/>
        <w:t xml:space="preserve">№ 50/1976 Sb. (Закон за строителството) и </w:t>
      </w:r>
      <w:r>
        <w:rPr>
          <w:caps/>
        </w:rPr>
        <w:t>з</w:t>
      </w:r>
      <w:r>
        <w:rPr/>
        <w:t>акон № 360/1992 Sb.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водач на релсово превозно средство (fyzicka osoba ridici drazni vozidlo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, при завършването на което се полага изпит „maturitni zkouska“ и държавен изпит по задвижваща сила на превозните средств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техник по контрол на железния път (drazni revizni technik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, получено в средно училище по механика или електроника, при завършването на което е положен изпит „maturitni zkouska“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инструктор - обучение на водачи на моторни превозни средства (ucitel autoskoly), за което се изискв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лица, навършили 24-годишна възраст;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 в областта на пътното движение или механиката, при завършването на което е положен изпит „maturitni zkouska“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ържавен техник по контрол на техническото състояние на моторни превозни средства (kontrolni technik STK), за което се изискв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лица, навършили 21-годишна възраст;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, при завършването на което е положен изпит „maturitni zkouska“, последвано от двегодишен професионален стаж; заинтересуваното лице трябва да притежава свидетелство за правоуправление на моторно превозно средство, чисто съдебно минало, да е завършило специално обучение за държавни техници с минимална продължителност 120 часа и да е положило успешно съответен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еханик по контрол на отработилите газове на моторните превозни средства (mechanik mereni emisi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, при завършването на което е положен изпит „maturitni zkouska“; освен това кандидатите трябва да са натрупали технически стаж с минимална продължителност три години и да са получили специално обучение за професията „механик по контрол на отработилите газове на моторните превозни средства“ с продължителност осем часа, завършено с успешно положен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апитан, клас I (kapitan I tridy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минимална обща продължителност петнадесет години, включително основно образование с продължителност осем години и професионално образование с продължителност три години, при завършването на което е положен изпит „maturitni zkouska“, както и изпит, в резултат на който е издадено свидетелство за правоспособност. Това професионално образование се допълва с четиригодишен професионален стаж, в края на който се полага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реставратор на паметници на изкуството и занаятите (restaurator pamatek, ktere jsou dily umeleckych remesel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дванадесет години, когато се включва пълно средно образование по реставрация, или между 10 и 12 години в сроден курс плюс професионален стаж с продължителност пет години, когато става дума за пълно средно техническо образование, при завършването на което е положен изпит „maturitni zkouska“, или осемгодишен професионален стаж, когато остава дума средно техническо образование, завършено с полагане на заключителен изпит за чирац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реставратор на произведения на изкуството, които не са паметници и се съхраняват в колекциите на музеи и галерии, и на други културни ценности (restaurator del vytvarnych umeni, ktera nejsou pamatkami a jsou ulozena ve sbirkach muzei a galerii, a ostatnich predmetu kulturni hodnoty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обща продължителност дванадесет години плюс 5-годишен професионален опит след завършване на пълно средно техническо образование в курс по реставрация, след завършването на което е положен изпит „maturitni zkouska“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специалист по управление на отпадъците (odpadovy hospodar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, при завършването на което е положен изпит „maturitni zkouska“, както и професионален опит с минимална продължителност пет години в сектора на управлението на отпадъците, натрупан през последните десет годин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технически ръководител - взривни работи (technicky vedouci odstrelu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, при завършването на което е положен изпит „maturitni zkouska“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и което е последвано от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двегодишен професионален опит като бомбаджия (при подземни взривни работи) или с продължителност една година (при взривни работи на открито), което включва шест месеца служба като помощник-бомбадж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курс на обучение с продължителност 100 часа, включващ теоретично и практическо обучение, при завършването на който е положен изпит пред компетентната областна минна служб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професионален опит с продължителност шест месеца или повече от работа по планиране и провеждане на мащабни взривни рабо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технически курс с продължителност 32 часа, включващ теоретично и практическо обучение, при завършването на който е положен изпит пред Чешката минна служб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Итал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геодезист в строителството (geometra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емлемер (perito agrario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средно техническо образование с обща минимална продължителност тринадесет години, включващо задължително училищно образование с продължителност осем години, последвано от средно образование с продължителност пет години, което включва професионално обучение с продължителност три години, при завършване на което се полага изпит за придобиване на техническа образователна степен „бакалавър“, и допълнено с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за геодезисти в строителството: учебна практика в професионално бюро с минимална продължителност две години или петгодишен професионален о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за землемери, завършване на учебна практика с минимална продължителност две години, след което се полага държавен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Латв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омощник-машинист, локомотивен (vilces lidzekla vaditaja (masinista) paligs)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лица, навършили 18-годишна възраст; изисква се образование с минимална обща продължителност дванадесет години, включително основно образование с минимална продължителност осем години и средно професионално образование с минимална продължителност четири години; професионалното образование завършва с полагане на изпит на работодателя; компетентният орган издава свидетелство за правоспособност с петгодишен срок на валиднос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b/>
        </w:rPr>
        <w:t>в Холандия</w:t>
      </w:r>
      <w:r>
        <w:rPr/>
        <w:t>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съдия-изпълнител (gerechtsdeurwaard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оизводител на зъбни протези (tandprotheticus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средно образование и професионално обучение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за съдия-изпълнител (gerechtsdeurwaarder) - образование с обща продължителност деветнадесет години, което включва задължително училищно образование с продължителност осем години, последвано от средно образование с продължителност осем години, което включва техническо образование с продължителност четири години, при завършването на което се полага държавен изпит; допълва се с теоретично и практическо професионално обучение с продължителност три годин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за производител на зъбни протези (tandprotheticus) - редовно обучение с продължителност петнадесет години и задочно обучение с продължителност три години, включително основно образование с продължителност осем години и средно образование с продължителност четири години, завършване на професионално образование с продължителност три години, включващо теоретично и практическо обучение като зъботехник, допълнено от задочно обучение като производител на зъбни протези с продължителност три години, в края на което се полага изпи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Австр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лесовъд (Forst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бюро за технически консултации (Technisches Buro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редоставяне на работна ръка под наем (Uberlassung von Arbeitskraften - Arbeitsleih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осредник по заетостта (Arbeitsvermittlung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инвестиционен консултант (Vermogensberat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частен детектив (Berufsdetektiv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хранител (Bewachungsgewerb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агент недвижими имоти (Immobilienmakl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управител недвижими имоти (Immobilienverwalt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рганизатор на строителство (Bautrager, Bauorganisator, Baubetreu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бюро за събиране на дългови задължения (Inkassoburo/Inkassoinstitut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ито се изисква образование и обучение с обща минимална продължителност 15 години, включително основно образование с продължителност осем години и средно техническо или търговско образование с минимална продължителност пет години, при завършване на което се полага изпит за техническа или търговска правоспособност, допълнено с обучение на работното място с минимална продължителност две години, в края на което се полага изпит за придобиване на професионална правоспособнос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консултант застраховане (Berater in Versicherungsangelegenheiten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бразование и обучение с обща продължителност 15 години, което включва обучение с продължителност шест години, последвано от обучение в структурирана мрежа за обучение, разпределено на чиракуване с продължителност три години и тригодишен професионален стаж, и обучение, в края на което се полага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строител/проектиране и технически изчисления (Planender Baumeist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айстор строител на съоръжения от дърво/проектиране и технически изчисления (Planender Zimmermeister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 xml:space="preserve">за което се изисква образование и обучение с обща минимална продължителност 18 години, което включва професионално обучение с минимална продължителност девет години, разпределено на средно техническо образование с продължителност 4 години и професионална практика и обучение с продължителност </w:t>
        <w:br/>
        <w:t>5 години, в края на които се полага професионален изпит за придобиване на право на упражняване на професията, и обучение на чираци, доколкото това обучение се отнася до правото на проектиране на сгради, изготвяне на технически изчисления и упражняване на надзор върху строителството (привилегията, дадена от Мария Терезия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търговски счетоводител (Gewerblicher Buchhalter) съгласно законодателния акт Gewerbeordnung от 1994 г. (Закон за търговията, занаятите и индустрията от 1994г.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счетоводител на свободна практика (Selbstandiger Buchhalter) съгласно законодателния акт Bundesgesetz uber die Wirtschaftstreuhandberufe от 1999 г. (</w:t>
      </w:r>
      <w:r>
        <w:rPr>
          <w:caps/>
        </w:rPr>
        <w:t>з</w:t>
      </w:r>
      <w:r>
        <w:rPr/>
        <w:t>акон за публичните счетоводни професии от 1999г.)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в Полш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иагностик, извършващ проверки за техническата изправност на моторни превозни средства в пункт за технически контрол на базово ниво (diagnosta przeprowadzajacy badania techniczne w stacji kontroli pojazdow o podstawowym zakresie badan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сновно образование с продължителност осем години и средно техническо образование по моторни превозни средства с продължителност пет години, както и професионален стаж в автосервиз или работилница с продължителност три години, което обхваща 51 часа базово обучение по осъществяване на контрол по техническата изправност на моторните превозни средства и успешно полагане на квалификационния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иагностик, извършващ проверки за техническата изправност на моторни превозни средства в окръжен пункт за технически контрол (diagnosta przeprowadzajacy badania techniczne pojazdu w okregowej stacji kontroli pojazdow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сновно образование с продължителност осем години и средно техническо образование по моторни превозни средства с продължителност пет години, както и професионален стаж в автосервиз или работилница с продължителност четири години, което обхваща 51 часа базово обучение по осъществяване на контрол по техническата изправност на моторните превозни средства и успешно полагане на квалификационния изпи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иагностик, извършващ проверки за техническата изправност на моторни превозни средства в пункт за технически контрол (diagnosta wykonujacy badania techniczne pojazdow w stacji kontroli pojazdow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а) основно образование с продължителност осем години и средно техническо образование по моторни превозни средства с продължителност пет години, както и доказан професионален стаж в автосервиз или работилница с продължителност четири години, или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б) основно образование с продължителност осем години и средно техническо образование в област, различна от моторни превозни средства, с продължителност пет години, както и професионален стаж в автосервиз или работилница с продължителност осем години, обхващащ общо 113 часа обучение, включително базово и специализирано обучение, с полагане на изпити след всеки етап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Продължителността в часове и общият обхват на отделните курсове в рамките на цялостното обучение за диагностик са отделно записани в Наредбата относно подробните изисквания към диагностиците от 28 ноември 2002г. на Министерството на инфраструктурата (ОВ, 208, 2002г., позиция 1769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испечер в железопътния транспорт (dyzurny ruchu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което се изисква основно образование с продължителност осем години и средно техническо образование с продължителност четири години със специализация по железопътен транспорт, както и преминаване на курс за подготовка на диспечери в железопътния транспорт с продължителност 45 дни, в края на който се полага квалификационен изпит, или основно образование с продължителност осем години и средно техническо образование с продължителност пет години със специализация по железопътен транспорт, както и преминаване на курс за подготовка на диспечери в железопътния транспорт с продължителност 63 дни, в края на който се полага квалификационен изпи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b/>
          <w:b/>
        </w:rPr>
      </w:pPr>
      <w:r>
        <w:rPr>
          <w:b/>
        </w:rPr>
        <w:t>5. Курсове, акредитирани в Обединеното кралство като национални професионални квалификации или шотландски професионални квалификации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Обучение з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регистрирана ветеринарна медицинска сестра (listed veterinary nurse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инен електроинженер (mine electrical engine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минен инженер (mine mechanical engine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лекар по дентална медицина (dental therapis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ентален асистент (dental hygienist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оптик (dispensing optician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заместник-директор в мина (mine deputy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съдебен администратор по несъстоятелност (insolvency practition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лицензиран юрист по прехвърляне на имоти (licensed conveyancer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ърви помощник-капитан - товарни/пътнически кораби - без ограничения (first mate - freight/passenger ships - unrestricted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втори помощник-капитан - товарни/пътнически кораби - (second mate - freight/passenger ships - unrestricted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трети помощник-капитан - товарни/пътнически кораби - (third mate - freight/passenger ships - unrestricted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палубен офицер, товарни/пътнически кораби - без ограничения (deck officer - freight/passenger ships - unrestricted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дежурен офицер, товарни/пътнически кораби - без ограничения (engineer officer - freight/passenger ships - unlimited trading area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акредитиран технически експерт по управление на отпадъците (certified technically competent person in waste management)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за придобиване на квалификации, акредитирани като национални професионални квалификации, или за Шотландия, акредитирани като шотландски професионални квалификации, на нива 3 и 4 от Националната рамка за професионални квалификации на Обединеното кралство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Дефинициите за тези нива са, както следв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ниво 3 - компетентност по широк кръг разнообразни дейности, изпълнявани в различен контекст, повечето от които са сложни и нерутинни. Налице и значителна степен на отговорност и самостоятелност, при което често е необходим контрол и ръководство от други лица,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/>
        <w:t>- ниво 4 - компетентност по широк кръг сложни, технически и професионални дейности, изпълнявани в различен контекст и при значителна степен на отговорност и самостоятелност. Често се носи отговорност за работата на други лица и за разпределението на ресурсит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7:00Z</dcterms:created>
  <dc:creator>p.slavov</dc:creator>
  <dc:description/>
  <dc:language>en-US</dc:language>
  <cp:lastModifiedBy>mariana</cp:lastModifiedBy>
  <cp:lastPrinted>2007-06-21T13:47:00Z</cp:lastPrinted>
  <dcterms:modified xsi:type="dcterms:W3CDTF">2007-06-22T10:17:00Z</dcterms:modified>
  <cp:revision>2</cp:revision>
  <dc:subject/>
  <dc:title>ПРИЛОЖЕНИЕ II</dc:title>
</cp:coreProperties>
</file>