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на разрешения за промишлена обработка на тютю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Заповед № РД 14-69 от 27 ноември 2006 г. изпълнителният директор на фонд „Тютюн” е разпоредил извършването на проверки в складовете на лицата по чл. 21 от Закона за тютюна и тютюневите изделия (ЗТТИ), изкупували тютюн тип „Вирджиния” от реколта 2006 г. Целта на проверката е била да се установят наличните количества тютюн в складовете, вложеният суров тютюн за промишлена обработка, наличната готова продукция за 2005 и 2006 г. и организацията на изкупуването на тютюн тип „Вирджиния” - реколта 2006 г.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оверките са установени разминавания между декларираните и фактическите количества тютюн при следните л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Т „Проминвест - Милчо Янудов” - Благоевград, със собственик Милчо Янудов. Лицето е декларирало 15 931,5 кг повече от действително изкупените и наличните количества тютюн от реколта 2006 г., установено с протокол от 6 декември 2006 г. За реколта 2005 г. разликата между декларираната и наличната готова продукция тютюн е 38 82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Проминвест” ЕООД - Благоевград, представлявано от Ангел Милчев Янудов. Дружеството е декларирало 30 926 кг повече от действително изкупените количества тютюн от реколта 2006 г., установено с протокол от </w:t>
        <w:br/>
        <w:t>6 декември 2006 г. Декларираното като изкупено количество тютюн от реколта 2006 г. е 211 715 кг, а реализираната готова продукция заедно с наличната в складовата база е 180 789 кг. Разликата между тези количества е 30 926 к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  оглед на изложеното и на основание чл. 38, т. 2 от ЗТТИ във връзка с чл. 8, ал. 1, т. 2 от Наредбата за условията и реда за издаване и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2004 г.; изм., бр. 78 от 2005 г.)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разрешението за промишлена обработка на тютюн на   ЕТ „Проминвест -</w:t>
      </w:r>
      <w:r>
        <w:rPr>
          <w:szCs w:val="24"/>
        </w:rPr>
        <w:t xml:space="preserve"> </w:t>
      </w:r>
      <w:r>
        <w:rPr>
          <w:szCs w:val="24"/>
          <w:lang w:val="bg-BG"/>
        </w:rPr>
        <w:t>Милчо Янудов” - Благоевград, за срок 12 месеца считано от  20 юни 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нема разрешението за промишлена обработка на тютюн на „Проминвест” ЕООД - Благоевград, за срок 12 месеца считано от  20 юни </w:t>
        <w:br/>
        <w:t>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емеделието и горите да връчи решението на лицата по т. 1 и 2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подлежи на обжалване пред Върховния административен съд в 14-дневен срок от съобщаването му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3:00Z</dcterms:created>
  <dc:creator>Cvety</dc:creator>
  <dc:description/>
  <cp:keywords/>
  <dc:language>en-US</dc:language>
  <cp:lastModifiedBy>dbman</cp:lastModifiedBy>
  <cp:lastPrinted>2007-06-22T13:03:00Z</cp:lastPrinted>
  <dcterms:modified xsi:type="dcterms:W3CDTF">2007-06-25T09:13:00Z</dcterms:modified>
  <cp:revision>4</cp:revision>
  <dc:subject/>
  <dc:title>Р Е П У Б Л И К А   Б Ъ Л Г А Р И Я</dc:title>
</cp:coreProperties>
</file>