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2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2 юн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76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тчуждаване на части от имоти – частна собственост, за държавна нужда за изграждане на национален инфраструктурен обект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“Автомагистрала “Тракия” от км 167+515 до км 171+360 – етапна връзка с път ІІ-66 “Пловдив – Стара Загора”; пресичане с път ІІІ-588 “Оризово – Плодовитово” от км 0+000 до км 1+069” на територията на община Братя Даскалови, област Стара Загора</w:t>
      </w:r>
    </w:p>
    <w:p>
      <w:pPr>
        <w:pStyle w:val="Normal"/>
        <w:ind w:left="-540" w:right="180" w:firstLine="709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54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52 от 2007 г./</w:t>
      </w:r>
    </w:p>
    <w:p>
      <w:pPr>
        <w:pStyle w:val="Normal"/>
        <w:ind w:right="540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34а, ал. 1 във връзка с чл. 34б и §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 от Допълнителните разпоредби на Закона за държавната собственост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І.</w:t>
      </w:r>
      <w:r>
        <w:rPr>
          <w:rFonts w:cs="HebarU" w:ascii="HebarU" w:hAnsi="HebarU"/>
          <w:szCs w:val="24"/>
          <w:lang w:val="bg-BG"/>
        </w:rPr>
        <w:t xml:space="preserve"> Отчуждава за държавна нужда за изграждане на национален инфраструктурен обект “Автомагистрала “Тракия” от км 167+515 до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км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71+360 – етапна връзка с път ІІ-66 “Пловдив – Стара Загора”; пресичане с път ІІІ-588 “Оризово – Плодовитово” от км 0+000 до км 1+069”, съгласно влезли в сила парцеларни планове, одобрени с Протокол № 2 на Архитектурно-градоустройствена комисия – община Братя Даскалови, от </w:t>
        <w:br/>
        <w:t xml:space="preserve">22 юли 1999 г. части от имоти – частна собственост: 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1. Поземлен имот – нива, с площ 0,555 дка, съставляващ имот </w:t>
        <w:br/>
        <w:t xml:space="preserve">№ 056029, целият с площ 7,708 дка, намиращ се в землището на с. Оризово, с ЕКАТТЕ 53850, община Братя Даскалови, област Стара Загора.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Размерът на паричното обезщетение е 580 лв. (петстотин и осемдесет лева) съгласно експертна оценка за определяне пазарната стойност на имота от 23 октомври 2006 г., изготвена от оценител на имоти, дължимо на наследниците на Иван Русев Танев </w:t>
      </w:r>
      <w:r>
        <w:rPr>
          <w:rFonts w:cs="HebarU" w:ascii="HebarU" w:hAnsi="HebarU"/>
          <w:szCs w:val="24"/>
        </w:rPr>
        <w:t>–</w:t>
      </w:r>
      <w:r>
        <w:rPr>
          <w:rFonts w:cs="HebarU" w:ascii="HebarU" w:hAnsi="HebarU"/>
          <w:b w:val="false"/>
          <w:szCs w:val="24"/>
        </w:rPr>
        <w:t xml:space="preserve"> бивш жител на с. Оризово, община Братя Даскалови, област Стара Загора: Жельо Иванов Русев, </w:t>
        <w:br/>
        <w:t xml:space="preserve">ЕГН 3004267623, с постоянен адрес с. Оризово; Кольо Иванов Боев, </w:t>
        <w:br/>
        <w:t xml:space="preserve">ЕГН 4809037645, с постоянен адрес гр. Чирпан; Таня Колева Кънева, </w:t>
        <w:br/>
        <w:t>ЕГН 3408284731, с постоянен адрес гр. Пловдив; Димка Симеонова Петрова, ЕГН 4506194995, с постоянен адрес гр. Пловдив, Стефка Симеонова Каракитукова, ЕГН 4708284950, с постоянен адрес гр. Пловдив, и Иван Георгиев Трендафилов, ЕГН 4307157540, с постоянен адрес с. Оризово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2. Поземлен имот – нива, с площ 0,064 дка, съставляващ имот </w:t>
        <w:br/>
        <w:t xml:space="preserve">№ 016004, целият с площ 5,506 дка, намиращ се в землището на </w:t>
        <w:br/>
        <w:t xml:space="preserve">с. Плодовитово, с ЕКАТТЕ 56811, община Братя Даскалови, област Стара Загора, в местността “Над Чиирите”, четвърта категория, при граници: имот </w:t>
        <w:br/>
        <w:t>№ 016005 – нива на наследниците на Дешко Тотев Дешков; имот № 016026 - полски път на  кметство с. Плодовитово;  имот № 016034 – нива на Ангел Стоев Ангелов; имот № 016007 - нива на наследниците на Нешо Донев Генчев, и имот № 016029 – полски път на кметство с. Плодовитово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Размерът на паричното обезщетение е 67 лв. (шестдесет и седем лева) съгласно експертна оценка за определяне пазарната стойност на имота от 23 октомври 2006 г., изготвена от оценител на имоти, дължимо на наследниците на Еню Нанков Дончев </w:t>
      </w:r>
      <w:r>
        <w:rPr>
          <w:rFonts w:cs="HebarU" w:ascii="HebarU" w:hAnsi="HebarU"/>
          <w:szCs w:val="24"/>
        </w:rPr>
        <w:t>–</w:t>
      </w:r>
      <w:r>
        <w:rPr>
          <w:rFonts w:cs="HebarU" w:ascii="HebarU" w:hAnsi="HebarU"/>
          <w:b w:val="false"/>
          <w:szCs w:val="24"/>
        </w:rPr>
        <w:t xml:space="preserve"> бивш жител на с. Плодовитово,  община Братя Даскалови, област Стара Загора: Иванка Ангелова Енчева, </w:t>
        <w:br/>
        <w:t xml:space="preserve">ЕГН 2304267617, с постоянен адрес с. Плодовитово; Марийка Енева Славова, ЕГН 4902137610, с постоянен адрес гр. Стара Загора; Елка Енчева Василева, ЕГН 5401027653, с постоянен адрес гр. Чирпан; Жельо Грозев Енев, </w:t>
        <w:br/>
        <w:t xml:space="preserve">ЕГН 2308227588, с постоянен адрес с. Плодовитово; Йорданка Георгиева Енева, ЕГН 4704117596, с постоянен адрес гр. Чирпан; Стойка Енчева Китрова, ЕГН 5109137717, с постоянен адрес гр. Казанлък; Пейо Тодоров Енев, </w:t>
        <w:br/>
        <w:t xml:space="preserve">ЕГН 3209277684, с постоянен адрес с. Плодовитово; Атанаска Тодорова Вътева, ЕГН 3503287578, с постоянен адрес с. Плодовитово; Стойка Тодорова Димова, ЕГН 4106117572, с постоянен адрес с. Плодовитово; Тонка Танева Утева,  ЕГН 6202107573, с постоянен адрес гр. Велинград; Димо Танев Димов, ЕГН 6701017560, с постоянен адрес гр. Стара Загора; Пепа Димова с постоянен адрес гр. Димитровград; Тана Димова с постоянен адрес </w:t>
        <w:br/>
        <w:t xml:space="preserve">гр. Чирпан; Евгения Тодорова Енева, ЕГН 4311217531, с постоянен адрес </w:t>
        <w:br/>
        <w:t xml:space="preserve">гр. Чирпан, и Светлана Енева Енева, ЕГН 6209307697, с постоянен адрес </w:t>
        <w:br/>
        <w:t xml:space="preserve">гр. София.  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3. Поземлен имот – нива, с площ 0,129 дка, съставляващ имот </w:t>
        <w:br/>
        <w:t xml:space="preserve">№ 034008, целият с площ 4,753 дка, намиращ се в землището на </w:t>
        <w:br/>
        <w:t xml:space="preserve">с. Плодовитово, с ЕКАТТЕ 56811, община Братя Даскалови, област Стара Загора, в местността “Раш. могила”, четвърта категория, при граници: имот </w:t>
        <w:br/>
        <w:t>№ 034018 – полски път на с. Плодовитово; имот № 034035 – нива на Никола Пеев Тотев; имот № 034030 – нива на Дена Стоилова Дешкова; имот № 034031 – нива на Величка Стоилова Минчева, и имот № 034023 – нива на Кольо Пенев Дамянов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Размерът на паричното обезщетение е 135 лв. (сто тридесет и пет лева), съгласно експертна оценка за определяне пазарната стойност на имота от 23 октомври 2006 г., изготвена от оценител на имоти, дължимо на Дамян Пенев Дамянов, ЕГН 2711017621, с постоянен адрес гр. Чирпан, ул. “Димитър Благоев” № 89-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ІІ.</w:t>
      </w:r>
      <w:r>
        <w:rPr>
          <w:rFonts w:cs="HebarU" w:ascii="HebarU" w:hAnsi="HebarU"/>
          <w:szCs w:val="24"/>
          <w:lang w:val="bg-BG"/>
        </w:rPr>
        <w:t xml:space="preserve"> Средствата, необходими за финансиране на процедурата по отчуждаване на имотите по т. І, са за сметка на Фонд “Републиканска пътна инфраструктура” към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ІІІ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пред Върховния административен съд в 14-дневен срок от обнародването му в “Държавен вестник”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Даниел Вълч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0:20:00Z</dcterms:created>
  <dc:creator>neli</dc:creator>
  <dc:description/>
  <cp:keywords/>
  <dc:language>en-US</dc:language>
  <cp:lastModifiedBy>dbman</cp:lastModifiedBy>
  <cp:lastPrinted>2007-06-22T13:24:00Z</cp:lastPrinted>
  <dcterms:modified xsi:type="dcterms:W3CDTF">2007-06-29T07:23:00Z</dcterms:modified>
  <cp:revision>8</cp:revision>
  <dc:subject/>
  <dc:title>Р Е П У Б Л И К А   Б Ъ Л Г А Р И Я</dc:title>
</cp:coreProperties>
</file>