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276" w:right="901" w:hanging="567"/>
        <w:jc w:val="both"/>
        <w:rPr>
          <w:rFonts w:ascii="HebarU" w:hAnsi="HebarU" w:cs="HebarU"/>
          <w:b/>
          <w:b/>
          <w:bCs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предоставяне на част от имот – публична държавна собственост, безвъзмездно за управление на Министерството на вътрешните работи за нуждите на </w:t>
      </w:r>
      <w:r>
        <w:rPr>
          <w:rFonts w:cs="HebarU" w:ascii="HebarU" w:hAnsi="HebarU"/>
          <w:b/>
          <w:bCs/>
          <w:smallCaps/>
          <w:szCs w:val="24"/>
        </w:rPr>
        <w:t>Генерална дирекция „Гранична полиция” – Национална служба „Полиция”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, обявяване на имоти – публична държавна собственост, за имоти – частна държавна собственост, и за безвъзмездно прехвърляне правото на собственост върху имоти – частна държавна собственост, на община Поморие и община Царево </w:t>
      </w:r>
    </w:p>
    <w:p>
      <w:pPr>
        <w:pStyle w:val="TextBody"/>
        <w:ind w:right="-24" w:firstLine="720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mallCaps/>
          <w:szCs w:val="24"/>
        </w:rPr>
      </w:r>
    </w:p>
    <w:p>
      <w:pPr>
        <w:pStyle w:val="TextBody"/>
        <w:ind w:right="-24" w:firstLine="720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right="-2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, чл. 15, ал. 2 и чл. 54, ал. 1 от Закона за държавната собственост, чл. 5, ал. 2 и чл. 6, ал. 1 от Правилника за прилагане на Закона за държавната собственост, приет с Постановление  №  254 на Министерския съвет от 2006 г. (обн., ДВ, бр. 78 от 2006 г.; изм., бр. 26 от 2007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тнема от Държавно предприятие „Пристанищна инфраструк-тура” правото на собственост върху недвижимите имоти, съставляващи Пристанище Поморие, Пристанище Ахтопол и Пристанище Царево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ІІ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вътрешните работи за нуждите на Генерална дирекция „Гранична полиция” – Национална служба „Полиция”, част от имот – публична държавна собственост, представляваща част от втория етаж – помещения № 1 и № 2, с разгъната застроена площ на предоставяната част – 40,37 кв. м, заедно с прилежащите общи части от сградата и от правото на строеж от административна сграда, намираща се в гр. Царево, област Бургас, Пристанище Царево (поземлен имот 48619.504.39 по кадастралната карта, одобрена със Заповед № РД-18-56 на изпълнителния директор на Агенцията по кадастър от 24 август 2006 г.), представляваща морска гара на два етажа със застроена площ 225 кв. м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ІІІ.</w:t>
      </w:r>
      <w:r>
        <w:rPr>
          <w:rFonts w:cs="HebarU" w:ascii="HebarU" w:hAnsi="HebarU"/>
          <w:szCs w:val="24"/>
          <w:lang w:val="bg-BG"/>
        </w:rPr>
        <w:t xml:space="preserve"> Обявява следните имоти – публична държавна собственост, за имоти – частна държавна собственост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станище Поморие – имот пл. № 2999, включително частта, попадаща в урегулиран поземлен имот І-2999 в кв. 18-А по застроителния и регулационен план на гр. Поморие, с площ 10 600 кв. м при граници: от изток – улица; от запад – море; от север – улица; от юг – море, както и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ристанищната инфраструктура и съоръжения, намиращи се в имота – включително кейова стена със съоръжение за вълнова защита от страна на морето с обща линейна дължина 385 м, включваща пристан </w:t>
        <w:br/>
        <w:t>155/30 м и пристан 230/8 м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едноетажна масивна сграда (ПРУ-ГКПП) със застроена площ 62,20 кв. м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морска спирка (морска гара) – два етажа със застроена площ 284,67 кв. м, масивна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трафопост със застроена площ 64,97 кв. м на един етаж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станище Ахтопол – пристанищни съоръжения, намиращи се в гр. Ахтопол – пристан Ахтопол със застроена площ 560 кв. м и защитен вълнолом – Ахтопол, със застроена площ 630 кв. м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истанище Царево – поземлен имот 48619.504.39 по кадастралната карта, одобрена със Заповед № РД-18-56 на изпълнителния директор на Агенцията по кадастъра от 24 август 2006 г., идентичен с урегулиран поземлен имот І в кв. 33 по застроителния и регулационен план на гр. Царево, с площ 17 551 кв. м (по акт за държавна собственост – </w:t>
        <w:br/>
        <w:t>16 660 кв. м), при граници: имоти 48619.504.32, 48619.504.424, 48619.504.30, 48619.504.38, 48619.504.478, 48619.504.28 и 48619.504.33 (по акт за държавна собственост: от изток – море; от запад – път и бряг; от север – гранична застава; от юг – море), както и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 xml:space="preserve">пристанищните съоръжения, разположени в този терен, включително: защитен вълнолом – 280/8 м; </w:t>
      </w:r>
      <w:r>
        <w:rPr>
          <w:rFonts w:cs="HebarU" w:ascii="HebarU" w:hAnsi="HebarU"/>
          <w:szCs w:val="24"/>
          <w:lang w:val="bg-BG"/>
        </w:rPr>
        <w:t xml:space="preserve">вълнолом - 155/30 м; </w:t>
      </w:r>
      <w:r>
        <w:rPr>
          <w:rFonts w:cs="HebarU" w:ascii="HebarU" w:hAnsi="HebarU"/>
          <w:color w:val="000000"/>
          <w:szCs w:val="24"/>
          <w:lang w:val="bg-BG"/>
        </w:rPr>
        <w:t xml:space="preserve">част от кейови стени с дължина на частта 150 м </w:t>
      </w:r>
      <w:r>
        <w:rPr>
          <w:rFonts w:cs="HebarU" w:ascii="HebarU" w:hAnsi="HebarU"/>
          <w:szCs w:val="24"/>
          <w:lang w:val="bg-BG"/>
        </w:rPr>
        <w:t xml:space="preserve">(предмет на прехвърляне не е частта от кейовите стени – служебен кей с дължина 15 линейни метра, предоставен на Изпълнителна агенция „Морска администрация”); електрическо захранване, канализационни съоръжения и ограда;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част от административна сграда (имот 48619.504.39.3 по кадастралната карта) – морска гара на два етажа със застроена площ </w:t>
        <w:br/>
        <w:t>225 кв. м и с разгъната застроена площ на предоставяната част – 394,63 кв. м, представляваща част от първия етаж със застроена площ 210 кв. м – помещения: № 1 (чакалня за пътници), № 2 (билетно гише), № 3 (преддверие), № 5, 7, 8 и 9 (началник–пристанище), № 10 и 11 (тоалетни) и № 12 (тоалетни и преддверия), покрити тераси и част от втория етаж със застроена площ на етажа 225 кв. м и с площ на предоставяната част – 184,63 кв. м, представляваща помещения № 3, 4, 5, 6 и 7, заедно с прилежащите части от общите части на сградата и от правото на строеж; (не се прехвърля  правото на собственост върху помещение № 6 с площ 12,30 кв. м и помещение № 4 – склад с площ 2,70 кв. м, намиращи се на първия етаж и предоставени за управление на Изпълнителна агенция „Морска администрация”, както и на помещенията на втория етаж, описани в т. ІІ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рафопост (трансформатор) – имот 48619.504.38.2 по кадастралната карта със застроена площ  32,6 кв. м, на един етаж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ІV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ите по т. ІІІ, както следв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станище Поморие – на община Поморие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станище Царево и Пристанище Ахтопол – на община Царево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ключи договори за безвъзмездно прехвърляне на имотите по т. ІІІ на община Поморие и на община Царево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3:00Z</dcterms:created>
  <dc:creator>neli</dc:creator>
  <dc:description/>
  <cp:keywords/>
  <dc:language>en-US</dc:language>
  <cp:lastModifiedBy>dbman</cp:lastModifiedBy>
  <cp:lastPrinted>2007-06-22T13:33:00Z</cp:lastPrinted>
  <dcterms:modified xsi:type="dcterms:W3CDTF">2007-06-25T09:17:00Z</dcterms:modified>
  <cp:revision>4</cp:revision>
  <dc:subject/>
  <dc:title>Р Е П У Б Л И К А   Б Ъ Л Г А Р И Я</dc:title>
</cp:coreProperties>
</file>