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3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юн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обявяване на имоти - публична държавна собственост, за имоти - частна държавна собственост, и за</w:t>
      </w:r>
      <w:r>
        <w:rPr>
          <w:b/>
          <w:smallCaps/>
          <w:color w:val="000000"/>
          <w:szCs w:val="24"/>
          <w:lang w:val="bg-BG"/>
        </w:rPr>
        <w:t xml:space="preserve"> изменение на Решение № 314 на Министерския съвет от 2005 г. за </w:t>
      </w:r>
      <w:r>
        <w:rPr>
          <w:b/>
          <w:smallCaps/>
          <w:szCs w:val="24"/>
          <w:lang w:val="bg-BG"/>
        </w:rPr>
        <w:t>предоставяне на имущество - публична държавна собственост, за управление на Национална компания “Пристанищ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15л, ал. 2 от Закона за морските пространства, вътрешните водни пътища и пристанищата на Република България и чл. 5, ал. 2 от Правилника за прилагане на Закона за държавната собственост, приет с Постановление </w:t>
        <w:br/>
        <w:t>№  254 на Министерския съвет от 2006 г. (обн., ДВ, бр. 78 от 2006 г.; изм., бр. 26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имоти - публична държавна собственост, за имоти - частна държавна собственост, предоставени за управление на Държавно предприятие „Пристанищна инфраструктура”, както следва: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szCs w:val="24"/>
          <w:lang w:val="bg-BG"/>
        </w:rPr>
        <w:t>а) пристани в района на пристанище за обществен транспорт Варна: пристан “Св. св. Константин и Елена” (к.к. “Св. св. Константин и Елена”), пристан Звездица (с. Звездица) и пристан Галата (Галата - гр. Варна);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szCs w:val="24"/>
          <w:lang w:val="bg-BG"/>
        </w:rPr>
        <w:t xml:space="preserve">б) сграда, намираща се в пристанищен терминал Варна-изток от пристанище за обществен транспорт Варна, гр. Варна, област Варна, поземлен имот № 763 по кадастралния план на града, 7-ми район, представляваща клозет масивен до вълнолома, със застроена площ </w:t>
        <w:br/>
        <w:t>39,70 кв. м;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szCs w:val="24"/>
          <w:lang w:val="bg-BG"/>
        </w:rPr>
        <w:t xml:space="preserve">в) сгради, намиращи се в пристанищен терминал Варна-запад от пристанище за обществен транспорт Варна, гр. Варна, област Варна, поземлен имот № 37 по кадастралния план на града, Промишлена зона - юг - Девня, представляващи: надземен клозет № 3 със застроена площ 4 кв. м; клозет, битовка и помпена станция при трафопост № 4 със застроена площ </w:t>
        <w:br/>
        <w:t>60 кв. м; надземен клозет № 4, със застроена площ 6 кв. м; пункт за отдих към трафопост № 5 със застроена площ 56 кв. м; сграда - ЦДП, стара, четириетажна със застроена площ 256 кв. м, автокантар със застроена площ 12 кв. м;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szCs w:val="24"/>
          <w:lang w:val="bg-BG"/>
        </w:rPr>
        <w:t>г) сгради, намиращи се в пристанище за обществен транспорт Варна, гр. Варна, област Варна, Южна промишлена зона, площадка УПМКАП, представляващи: барака дървена - дърводелска работилница и механичен цех, строителен модул „Пионер” - административна барака; барака - дървена - склад - домакин, метална конструкция под Аспаруховия мост;</w:t>
      </w:r>
    </w:p>
    <w:p>
      <w:pPr>
        <w:pStyle w:val="Normal"/>
        <w:spacing w:before="120" w:after="0"/>
        <w:ind w:right="-2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пристани в района на пристанище за обществен транспорт Варна: пристан „Златни пясъци”, пристан „Малко казино”;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szCs w:val="24"/>
          <w:lang w:val="bg-BG"/>
        </w:rPr>
        <w:t>е) сграда, намираща се в пристанищен терминал Русе-изток от пристанище за обществен транспорт Русе, гр. Русе, Източна промишлена зона, Ново пристанище - битови помещения със застроена площ 180 кв. м;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szCs w:val="24"/>
          <w:lang w:val="bg-BG"/>
        </w:rPr>
        <w:t>ж) сграда, намираща се в пристанищен терминал Лом от пристанище за обществен транспорт Лом, гр. Лом, област Монтана, урегулиран поземлен имот ІХ в квартал 20 по подробния устройствен план на гр. Лом, представляваща склад № 9 със застроена площ 3000 кв. м.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меня т. 2.5 (инфраструктура в ПИ № 763 по кадастралния план на гр. Варна, 7-ми район), 6.4, 6.6, 6.7, 6.9, 6.62, 6.67, 8.1, 8.3, 8.5, 8.7, 10, 17.20 и 24.8 от приложение № 2 към т. 4 от </w:t>
      </w:r>
      <w:r>
        <w:rPr>
          <w:color w:val="000000"/>
          <w:szCs w:val="24"/>
          <w:lang w:val="bg-BG"/>
        </w:rPr>
        <w:t xml:space="preserve">Решение № 314 на Министерския съвет от 2005 г. за </w:t>
      </w:r>
      <w:r>
        <w:rPr>
          <w:szCs w:val="24"/>
          <w:lang w:val="bg-BG"/>
        </w:rPr>
        <w:t>предоставяне на имущество - публична държавна собственост, за управление на Национална компания “Пристанища”.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ържавно предприятие „Пристанищна инфраструктура” да осигури за своя сметка демонтирането и отстраняването на активите, посочени в т. 1, букви „б” - „ж”.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те управители на областите Варна, Монтана и Русе да отразят промените в актовете з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</w:rPr>
        <w:t xml:space="preserve">ЗА МИНИСТЪР-ПРЕДСЕДАТЕЛ: /п/ </w:t>
      </w:r>
      <w:r>
        <w:rPr>
          <w:b/>
          <w:szCs w:val="24"/>
          <w:lang w:val="bg-BG"/>
        </w:rPr>
        <w:t>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6:00Z</dcterms:created>
  <dc:creator>Cvety</dc:creator>
  <dc:description/>
  <cp:keywords/>
  <dc:language>en-US</dc:language>
  <cp:lastModifiedBy>dbman</cp:lastModifiedBy>
  <cp:lastPrinted>2007-06-22T13:06:00Z</cp:lastPrinted>
  <dcterms:modified xsi:type="dcterms:W3CDTF">2007-06-25T09:21:00Z</dcterms:modified>
  <cp:revision>5</cp:revision>
  <dc:subject/>
  <dc:title>Р Е П У Б Л И К А   Б Ъ Л Г А Р И Я</dc:title>
</cp:coreProperties>
</file>