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  <w:r>
        <w:rPr>
          <w:rFonts w:cs="HebarU" w:ascii="HebarU" w:hAnsi="HebarU"/>
          <w:b/>
          <w:spacing w:val="100"/>
          <w:szCs w:val="24"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сключване на приятелско споразумение по делото “Якимов срещу България” пред Европейския съд по правата на човека (жалба № 22124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я гражданин Мирослав Димитров Якимов (жалба № 22124/02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постановяване на решението на Европейския съд по правата на човека за обявяване на споразумението за сключено и за заличаване на жалбата от списъка на делата да из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жалбоподателя Мирослав Димитров Якимов – обезщетение в размер 4400 евр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процесуалните представители на жалбоподателя в България  адвокат Йонко Грозев и адвокат Бойко Боев – 800 евро за разходите по делото, платими на две равни вноски по банковите им сме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6:00Z</dcterms:created>
  <dc:creator>Бойка Владова</dc:creator>
  <dc:description/>
  <cp:keywords/>
  <dc:language>en-US</dc:language>
  <cp:lastModifiedBy>dbman</cp:lastModifiedBy>
  <cp:lastPrinted>2007-06-22T13:26:00Z</cp:lastPrinted>
  <dcterms:modified xsi:type="dcterms:W3CDTF">2007-06-25T09:21:00Z</dcterms:modified>
  <cp:revision>3</cp:revision>
  <dc:subject/>
  <dc:title>Р Е П У Б Л И К А   Б Ъ Л Г А Р И Я</dc:title>
</cp:coreProperties>
</file>