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о споразумение по делото “Пирянков срещу България” пред Европейския съд по правата на човека (жалба № 74481/01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жалбата на българския гражданин </w:t>
      </w:r>
      <w:r>
        <w:rPr>
          <w:rFonts w:cs="HebarU" w:ascii="HebarU" w:hAnsi="HebarU"/>
          <w:bCs/>
          <w:szCs w:val="24"/>
          <w:lang w:val="bg-BG"/>
        </w:rPr>
        <w:t xml:space="preserve">Николай Атанасов Пирянков (жалба № 74481/01)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постановяване на решението на Европейския съд по правата на човека за обявяване на споразумението за сключено и за заличаване на жалбата от списъка на делата да из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жалбоподателя – обезщетение в размер 55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процесуалния представител на жалбоподателя – адвокат Емилия Недева - 1000 евро за разходи и разноски, платими по банковата й смет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1:00Z</dcterms:created>
  <dc:creator>neli</dc:creator>
  <dc:description/>
  <cp:keywords/>
  <dc:language>en-US</dc:language>
  <cp:lastModifiedBy>dbman</cp:lastModifiedBy>
  <cp:lastPrinted>2007-06-22T13:31:00Z</cp:lastPrinted>
  <dcterms:modified xsi:type="dcterms:W3CDTF">2007-06-25T09:22:00Z</dcterms:modified>
  <cp:revision>4</cp:revision>
  <dc:subject/>
  <dc:title>Р Е П У Б Л И К А   Б Ъ Л Г А Р И Я</dc:title>
</cp:coreProperties>
</file>