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left="1418" w:right="901" w:hanging="698"/>
        <w:rPr/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определяне на топлоелектрическа централа за производство на електрическа енергия от лигнитни въглища от „Мини Марица-изток” ЕАД за обект от национално значение</w:t>
      </w:r>
    </w:p>
    <w:p>
      <w:pPr>
        <w:pStyle w:val="BodyTextIndent3"/>
        <w:rPr>
          <w:rFonts w:ascii="HebarU" w:hAnsi="HebarU" w:cs="HebarU"/>
          <w:b/>
          <w:b/>
          <w:bCs/>
          <w:smallCaps/>
          <w:szCs w:val="24"/>
        </w:rPr>
      </w:pPr>
      <w:r>
        <w:rPr>
          <w:rFonts w:cs="HebarU" w:ascii="HebarU" w:hAnsi="HebarU"/>
          <w:b/>
          <w:bCs/>
          <w:smallCap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0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§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5,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2 от Допълнителната разпоредба на Закона за устройство на територията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Cs/>
          <w:szCs w:val="24"/>
        </w:rPr>
        <w:t>Определя топлоелектрическа централа за производство на електрическа енергия от лигнитни въглища от „Мини Марица</w:t>
      </w:r>
      <w:r>
        <w:rPr>
          <w:rFonts w:cs="HebarU" w:ascii="HebarU" w:hAnsi="HebarU"/>
          <w:bCs/>
          <w:szCs w:val="24"/>
          <w:lang w:val="en-US"/>
        </w:rPr>
        <w:t>-</w:t>
      </w:r>
      <w:r>
        <w:rPr>
          <w:rFonts w:cs="HebarU" w:ascii="HebarU" w:hAnsi="HebarU"/>
          <w:bCs/>
          <w:szCs w:val="24"/>
        </w:rPr>
        <w:t xml:space="preserve">изток” ЕАД, изграждана на територията на комплекс „Марица-изток”, за обект от национално значение при следните условия: 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- мощност на централата не по-малко от 600 MW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- прилагане на най-добрите производствени практики, свързани с постигането на висока ефективност на централата при спазване екологичните изисквания на Европейския съюз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внедряване на нови екологосъобразни въглищни технологии, съобразени с приоритетите на Европейския съюз за постигане на устойчиво развитие при опазване на околната сре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9:00Z</dcterms:created>
  <dc:creator>neli</dc:creator>
  <dc:description/>
  <cp:keywords/>
  <dc:language>en-US</dc:language>
  <cp:lastModifiedBy>dbman</cp:lastModifiedBy>
  <cp:lastPrinted>2007-06-22T13:29:00Z</cp:lastPrinted>
  <dcterms:modified xsi:type="dcterms:W3CDTF">2007-06-25T09:23:00Z</dcterms:modified>
  <cp:revision>4</cp:revision>
  <dc:subject/>
  <dc:title>Р Е П У Б Л И К А   Б Ъ Л Г А Р И Я</dc:title>
</cp:coreProperties>
</file>