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u w:val="single"/>
          <w:lang w:val="bg-BG"/>
        </w:rPr>
        <w:t>ПРИЛОЖЕНИЕ 1</w:t>
      </w:r>
    </w:p>
    <w:p>
      <w:pPr>
        <w:pStyle w:val="Normal"/>
        <w:ind w:left="12762" w:hanging="0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 xml:space="preserve"> </w:t>
      </w:r>
    </w:p>
    <w:p>
      <w:pPr>
        <w:pStyle w:val="Normal"/>
        <w:jc w:val="right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ЛАН ЗА 2007 г. ЗА ИЗПЪЛНЕНИЕ НА НАЦИОНАЛНАТА СТРАТЕГИЯ ЗА ДЕМОГРАФСКО РАЗВИТИЕ НА РЕПУБЛИКА БЪЛГАРИЯ (2006-2020г.)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049"/>
        <w:gridCol w:w="1947"/>
        <w:gridCol w:w="2163"/>
      </w:tblGrid>
      <w:tr>
        <w:trPr>
          <w:trHeight w:val="14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АПРАВЛЕНИЕ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МЕРКИ / ДЕЙ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ГОВОРЕН ОРГА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ФИНАНСИРА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471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Направление 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Насърчаване на раждаемостта чрез създаване на среда, благоприятна за отглеждането и възпитанието на деца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lang w:val="bg-BG"/>
              </w:rPr>
              <w:t>Мярка 1.1. Финансови стимули за раждане и отглеждане на дете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336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72" w:right="142" w:hanging="0"/>
              <w:jc w:val="both"/>
              <w:rPr/>
            </w:pPr>
            <w:r>
              <w:rPr>
                <w:color w:val="000000"/>
                <w:lang w:val="bg-BG"/>
              </w:rPr>
              <w:t>Изпълнение на програма “Подпомагане на семейства с деца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53" w:leader="none"/>
              </w:tabs>
              <w:ind w:left="792" w:right="142" w:firstLine="181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днократни помощи при раждане на дете по ЗСП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53" w:leader="none"/>
              </w:tabs>
              <w:ind w:left="792" w:right="142" w:firstLine="181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есечни помощи за отглеждане на дете до 1г. по ЗСП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53" w:leader="none"/>
              </w:tabs>
              <w:ind w:left="1153" w:right="142" w:hanging="18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есечни помощи за дете до навършване на средно образование, но не повече от 20 г. възраст по ЗСП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53" w:leader="none"/>
              </w:tabs>
              <w:ind w:left="792" w:right="142" w:firstLine="181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Целеви помощи за ученици по ЗСП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  <w:t>Бюджет на МТСП – 270 735 500 лв.</w:t>
            </w:r>
          </w:p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336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72" w:right="142" w:hanging="0"/>
              <w:jc w:val="both"/>
              <w:rPr/>
            </w:pPr>
            <w:r>
              <w:rPr>
                <w:color w:val="000000"/>
                <w:lang w:val="bg-BG"/>
              </w:rPr>
              <w:t xml:space="preserve">Изпълнение на </w:t>
            </w:r>
            <w:r>
              <w:rPr>
                <w:lang w:val="bg-BG"/>
              </w:rPr>
              <w:t>програма “Предоставяне на социални помощи при прилагане на диференциран подход”</w:t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142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Месечни помощи по ЗСП;</w:t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142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Еднократни помощи по ЗСП;</w:t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142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Целеви помощи за наеми по ЗСП;</w:t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142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Други помощи по ЗСП;</w:t>
            </w:r>
          </w:p>
          <w:p>
            <w:pPr>
              <w:pStyle w:val="Normal"/>
              <w:ind w:left="432" w:right="142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  <w:t xml:space="preserve">Бюджет на МТСП – </w:t>
            </w:r>
          </w:p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  <w:t>110 900 000 лв.</w:t>
            </w:r>
          </w:p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44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72" w:right="142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редитни преференции за млади семейства.</w:t>
            </w:r>
          </w:p>
          <w:p>
            <w:pPr>
              <w:pStyle w:val="Normal"/>
              <w:ind w:left="72" w:right="142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ТСП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МФ 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В рамките на утвърдения за 2007 г. бюджет на МТСП и МФ </w:t>
            </w:r>
          </w:p>
        </w:tc>
      </w:tr>
      <w:tr>
        <w:trPr>
          <w:trHeight w:val="1336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72" w:right="14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Поемане на по-голяма част от издръжката на децата на бедни семейства като се дава предимство на поемането на издръжката им в детски предучилищни заведения, безплатно столово хранене, подпомагане с учебници, облекло и др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МТСП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С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В рамките на утвърдения за 2007 г. бюджет на МОН, МТСП и АСП </w:t>
            </w:r>
          </w:p>
        </w:tc>
      </w:tr>
      <w:tr>
        <w:trPr>
          <w:trHeight w:val="1336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72" w:right="142" w:hanging="0"/>
              <w:jc w:val="both"/>
              <w:rPr/>
            </w:pPr>
            <w:r>
              <w:rPr>
                <w:lang w:val="bg-BG"/>
              </w:rPr>
              <w:t>Провеждане на проучване на тема : „Семейни модели, нагласи и фактори, обуславящи  решението на младите хора за раждане и отглеждане на деца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FPA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  <w:t xml:space="preserve">Бюджет на </w:t>
            </w:r>
            <w:r>
              <w:rPr/>
              <w:t>UNFPA</w:t>
            </w:r>
          </w:p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color w:val="000000"/>
                <w:lang w:val="bg-BG"/>
              </w:rPr>
              <w:t>В рамките на утвърдения за 2007 г. бюджет на МТСП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/>
            </w:pPr>
            <w:r>
              <w:rPr>
                <w:b/>
                <w:lang w:val="bg-BG"/>
              </w:rPr>
              <w:t>Мярка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1.2. Съвместяване на родителството с трудово-професионална реализация чрез:</w:t>
            </w:r>
          </w:p>
          <w:p>
            <w:pPr>
              <w:pStyle w:val="Normal"/>
              <w:ind w:left="72" w:right="142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1.2.1. Стимулиране на равенство между половете както по отношение на трудовата реализация, така и по отношение на отговорностите в семейството, свързани с отглеждането и възпитанието на децата. (Срок – 2007 г., продължава до 2009 г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З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О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Бюджет на АЗ - </w:t>
            </w:r>
          </w:p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  <w:t>за 2007г. е 3117980лв.</w:t>
            </w:r>
          </w:p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  <w:t>Бюджет на НОИ 4320000лв.</w:t>
            </w:r>
          </w:p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color w:val="000000"/>
                <w:lang w:val="bg-BG"/>
              </w:rPr>
              <w:t>В рамките на утвърдения за 2007 г. бюджет на МТСП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2" w:hanging="0"/>
              <w:jc w:val="both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.2.2. </w:t>
            </w:r>
            <w:r>
              <w:rPr>
                <w:lang w:val="bg-BG"/>
              </w:rPr>
              <w:t>Разнообразяване на предлаганите стимули, условия и услуги, подпомагащи съвместяването на семейния и професионален живот. (Срок – 2007 г., продължава до 2008 г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за 2007 г. бюджет на МТСП 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b/>
                <w:lang w:val="bg-BG"/>
              </w:rPr>
              <w:t>Мярка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1.3. Образование, здравеопазване и социално развитие на децата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ind w:left="72" w:right="14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Въвеждане на преференции в ползването на публични услуги за семействата с деца</w:t>
            </w:r>
          </w:p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К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В рамките на утвърдения за 2007 г бюджет на МК, МТСП, МОН и МЗ. 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ind w:left="72" w:right="14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връщане на грижата за възпитанието и развитието на децата, образованието и здравето на подрастващите в държавна политика и инвестиция на държавата и обществото, чрез създаване на широк спектър от услуги като делегирани държавни дейности без уронване на значението на отговорното родителство.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142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Провеждане на профилактични прегледи на лица от 0 до 18 г. заплащани от бюджета на НЗОК;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142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Провеждане на профилактични прегледи на лица от 0 до 18 г. при лекар-специалист, заплащани от бюджета на НЗОК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142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Извършване на планова имунизация и реимунизация, съгласно Имунизационния календар на Р.България на лицата от 0 до 18 г.</w:t>
            </w:r>
          </w:p>
          <w:p>
            <w:pPr>
              <w:pStyle w:val="Normal"/>
              <w:ind w:left="72" w:right="142" w:hanging="0"/>
              <w:jc w:val="both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(Срок - 2007 г., продължава до 2009 г.)</w:t>
            </w:r>
          </w:p>
          <w:p>
            <w:pPr>
              <w:pStyle w:val="Normal"/>
              <w:ind w:right="142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ЗОК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color w:val="000000"/>
                <w:lang w:val="bg-BG"/>
              </w:rPr>
              <w:t>В рамките на утвърдения за 2007 г. бюджет на МЗ</w:t>
            </w:r>
          </w:p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  <w:t>Бюджет на НЗОК за 2007г.;</w:t>
            </w:r>
          </w:p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  <w:t>12 812 хил. лв</w:t>
            </w:r>
          </w:p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  <w:t>97 хил.лв.</w:t>
            </w:r>
          </w:p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  <w:t>2 071 хил.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ind w:left="72" w:right="14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Мониторинг на социалните инвестиции в дец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В рамките на утвърдения за 2007 г. бюджет на МТСП </w:t>
            </w:r>
          </w:p>
          <w:p>
            <w:pPr>
              <w:pStyle w:val="Normal"/>
              <w:ind w:right="-127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/>
            </w:pPr>
            <w:r>
              <w:rPr>
                <w:b/>
                <w:lang w:val="bg-BG"/>
              </w:rPr>
              <w:t>Мярка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1.4. Утвърждаването на семейството като базов компонент на обществото и насърчаване на родителите за отглеждане на децата в семейна среда:</w:t>
            </w:r>
          </w:p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72" w:right="14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Осигуряване на грижи за отглеждане и възпитание на децата извън биологичното семейство, когато родителите са в невъзможност за това /поради болест, алкохолизъм, наркомания, при влязла в сила присъда/.</w:t>
            </w:r>
          </w:p>
          <w:p>
            <w:pPr>
              <w:pStyle w:val="Normal"/>
              <w:ind w:left="72" w:right="142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СП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АЗД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 рамките на утвърдения за 2007 г. бюджет на АСП, ДАЗД и МОН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125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72" w:right="142" w:hanging="0"/>
              <w:jc w:val="both"/>
              <w:rPr/>
            </w:pPr>
            <w:r>
              <w:rPr>
                <w:lang w:val="bg-BG"/>
              </w:rPr>
              <w:t xml:space="preserve">Намаляване на броя на децата в специализирани институции и насърчаване на отглеждането на деца в семейна среда. </w:t>
            </w:r>
          </w:p>
          <w:p>
            <w:pPr>
              <w:pStyle w:val="Normal"/>
              <w:ind w:left="72" w:right="142" w:hanging="0"/>
              <w:jc w:val="both"/>
              <w:rPr/>
            </w:pPr>
            <w:r>
              <w:rPr>
                <w:lang w:val="bg-BG"/>
              </w:rPr>
              <w:t>(Срок - 2007 г., продължава до 2009 г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СП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ин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 рамките на утвърдения за 2007 г. бюджет на АСП, МТСП, ДАЗД и общини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lang w:val="bg-BG"/>
              </w:rPr>
              <w:t>Направление 2</w:t>
            </w:r>
            <w:r>
              <w:rPr>
                <w:b/>
                <w:lang w:val="bg-BG"/>
              </w:rPr>
              <w:t>:</w:t>
            </w:r>
            <w:r>
              <w:rPr>
                <w:lang w:val="bg-BG"/>
              </w:rPr>
              <w:t xml:space="preserve"> Увеличаване на средната продължителност на живота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2" w:hanging="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 xml:space="preserve">Мярка </w:t>
            </w:r>
            <w:r>
              <w:rPr>
                <w:b/>
                <w:lang w:val="ru-RU"/>
              </w:rPr>
              <w:t xml:space="preserve">2.1. </w:t>
            </w:r>
            <w:r>
              <w:rPr>
                <w:b/>
                <w:lang w:val="bg-BG"/>
              </w:rPr>
              <w:t>Предприемане на мерки за н</w:t>
            </w:r>
            <w:r>
              <w:rPr>
                <w:b/>
                <w:lang w:val="ru-RU"/>
              </w:rPr>
              <w:t>амаляване</w:t>
            </w:r>
            <w:r>
              <w:rPr>
                <w:b/>
                <w:lang w:val="bg-BG"/>
              </w:rPr>
              <w:t xml:space="preserve"> на детската смъртност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2.1.2. Иденфициране на рисковите контигенти при лицата от 0 до 18 г. и по-широкото обхващане по Програма “Детско здравеопазване”, профилактична дейност и диспансерна дейност.</w:t>
            </w:r>
          </w:p>
          <w:p>
            <w:pPr>
              <w:pStyle w:val="Normal"/>
              <w:numPr>
                <w:ilvl w:val="0"/>
                <w:numId w:val="1"/>
              </w:numPr>
              <w:ind w:left="792" w:right="142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Профилактични прегледи на лица до 18 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В рамките на утвърдения за 2007 г. бюджет на МЗ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07 ФАР 350 000 лв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2" w:hanging="0"/>
              <w:jc w:val="both"/>
              <w:rPr/>
            </w:pPr>
            <w:r>
              <w:rPr>
                <w:b/>
                <w:lang w:val="ru-RU"/>
              </w:rPr>
              <w:t xml:space="preserve">Мярка 2.2. </w:t>
            </w:r>
            <w:r>
              <w:rPr>
                <w:b/>
                <w:lang w:val="bg-BG"/>
              </w:rPr>
              <w:t>Н</w:t>
            </w:r>
            <w:r>
              <w:rPr>
                <w:b/>
                <w:lang w:val="ru-RU"/>
              </w:rPr>
              <w:t>амаляване на по-ранната смъртност при мъжет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2" w:hanging="0"/>
              <w:jc w:val="both"/>
              <w:rPr/>
            </w:pPr>
            <w:r>
              <w:rPr>
                <w:lang w:val="bg-BG"/>
              </w:rPr>
              <w:t>2.2.1. Профилактични прегледи за лица с повишен риск от заболява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НЗОК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юджет НЗОК за 2007 г.– 52 хил.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В рамките на утвърдения за 2007 г. бюджет на МЗ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2" w:hanging="0"/>
              <w:jc w:val="both"/>
              <w:rPr>
                <w:lang w:val="bg-BG"/>
              </w:rPr>
            </w:pPr>
            <w:r>
              <w:rPr>
                <w:b/>
                <w:lang w:val="ru-RU"/>
              </w:rPr>
              <w:t>Мярка 2.3. Намаляване на майчината смъртност</w:t>
            </w:r>
            <w:r>
              <w:rPr>
                <w:b/>
                <w:lang w:val="bg-BG"/>
              </w:rPr>
              <w:t>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2.3.1. Подобряване на Програма “Майчино здравеопазване” за профилактичните прегледи през бременост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92" w:right="142" w:hanging="36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Прегледи на бременни и родилки до 42 дни след раждането.</w:t>
            </w:r>
          </w:p>
          <w:p>
            <w:pPr>
              <w:pStyle w:val="Normal"/>
              <w:widowControl w:val="false"/>
              <w:ind w:left="432"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ЗОК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В рамките на утвърдения за 2007 г. бюджет на МЗ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юджет НЗОК за 2007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и изпълнител на ПИМП – 61 хил.лв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 изпълнител на СИМП – 2 275 хил.лв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 xml:space="preserve">2.3.2. Подобряване на лечебно-диагностичното и разширяване на профилактично-превантивното здравно медицинско обслужване на населението. Акцентиране върху дейностите по промоцията и профилактиката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92" w:right="142" w:hanging="36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Профилактични прегледи на деца до 18-годишна възрас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92" w:right="142" w:hanging="36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Профилактични прегледи за лица над 18-годишна възраст</w:t>
            </w:r>
          </w:p>
          <w:p>
            <w:pPr>
              <w:pStyle w:val="Normal"/>
              <w:widowControl w:val="false"/>
              <w:ind w:left="432"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(Срок - 2007 г., продължава до 2009 г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ЗОК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юджет на НЗОК-2007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 изпълнител на ПИМП:– 12 812 хил.лв.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 669 хил.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 изпълнители на СИМП: 97 хил.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юджет МЗ-2007 г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/>
            </w:pPr>
            <w:r>
              <w:rPr>
                <w:lang w:val="bg-BG"/>
              </w:rPr>
              <w:t xml:space="preserve">2.3.3. Създаване на условия и целеви програми за намаляване на социално значимите болести, очертали се като основни причини за преждевременна смъртност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bg-BG"/>
              </w:rPr>
            </w:pPr>
            <w:r>
              <w:rPr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strike/>
                <w:lang w:val="bg-BG"/>
              </w:rPr>
            </w:pPr>
            <w:r>
              <w:rPr>
                <w:strike/>
                <w:lang w:val="bg-B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Бюджет МЗ-2007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Републикански бюджет за борба с туберкулоза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обален фон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07-2009 - 20 000хил.лв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/>
            </w:pPr>
            <w:r>
              <w:rPr>
                <w:lang w:val="bg-BG"/>
              </w:rPr>
              <w:t>2.3.4. Ограничаване на рисковите фактори, водещи до сърдечно-съдови заболявания, които са основна причина за преждевременна смъртност на мъжете, особено във възрастта 41-59 години. (Срок - 2007 г., продължава до 2009 г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юджет МЗ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ционална програма за ограничаване на тютютюнопушенето в Републикански бюджет на България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ц. Програма за профилактика на остеопороза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ц. План за храни и хранене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/>
            </w:pPr>
            <w:r>
              <w:rPr>
                <w:lang w:val="bg-BG"/>
              </w:rPr>
              <w:t xml:space="preserve">2.3.5. Провеждане на женски и детски консултации, нормативно и финансово обезпечаване на разширяването на функциите и обхвата и въвеждането на задължително безплатно наблюдение на бременни жени, кърмачки и новородени. </w:t>
            </w:r>
          </w:p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bg-BG"/>
              </w:rPr>
            </w:pPr>
            <w:r>
              <w:rPr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strike/>
                <w:lang w:val="bg-BG"/>
              </w:rPr>
            </w:pPr>
            <w:r>
              <w:rPr>
                <w:strike/>
                <w:lang w:val="bg-B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 рамките на утвърдения за 2007 г. бюджет на МЗ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ярка 2.4. Подобряване на качеството на живот</w:t>
            </w:r>
          </w:p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lang w:val="bg-BG"/>
              </w:rPr>
            </w:pPr>
            <w:r>
              <w:rPr>
                <w:b/>
                <w:strike/>
                <w:lang w:val="bg-BG"/>
              </w:rPr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4"/>
                <w:szCs w:val="24"/>
                <w:lang w:val="bg-BG"/>
              </w:rPr>
            </w:pPr>
            <w:r>
              <w:rPr>
                <w:b/>
                <w:i/>
                <w:strike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2.4.1. Осигуряване на достъп до качествени медицински услуги на живеещите в селата бременни жени, млади майки и дец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МЗ,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ДВ-АМС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юджет на МЗ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АР – за етническите малцинства –ФАР 8 220 хил. 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07 -2009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грама ФАР 2004 – 2,4 млн.евро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/>
            </w:pPr>
            <w:r>
              <w:rPr>
                <w:lang w:val="bg-BG"/>
              </w:rPr>
              <w:t>2.4.2. Доставка на мобилна техника и осигуряване на “мобилна” медицинска помощ за населението в отдалечени райони и за специфични групи. (Срок - 2007 г., продължава до 2009 г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ДВ-АМС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0 000лв. по ФАР за 2007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грама ФАР 2004 – 2,4 млн.евро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/>
            </w:pPr>
            <w:r>
              <w:rPr>
                <w:lang w:val="bg-BG"/>
              </w:rPr>
              <w:t>2.4.3.. Преодоляване и преустановяване на негативните тенденции за здравето на лицата в неравностойно полож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В рамките на утвърдения за 2007 г. бюджет на</w:t>
            </w:r>
            <w:r>
              <w:rPr>
                <w:lang w:val="bg-BG"/>
              </w:rPr>
              <w:t xml:space="preserve"> МЗ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 xml:space="preserve">2.4.4. Оказване на медицинска помощ в разкрити амбулатории в населени места с неблагоприятни услов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ЗОК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Бюджет на НЗОК за 2007 г.-2 400 хил.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В рамките на утвърдения за 2007 г. бюджет на МЗ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 xml:space="preserve">2.4.5. Прилагане на разработената конкретна план-програма за подобряване на безопасността на движението през 2007 г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ВР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РРБ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Бюджет на МТ  - 16 300 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 xml:space="preserve">В рамките на утвърдения за 2007 г. бюджет на </w:t>
            </w:r>
            <w:r>
              <w:rPr>
                <w:lang w:val="bg-BG"/>
              </w:rPr>
              <w:t xml:space="preserve">МВР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юджет на МРРБ – 10 000 лв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/>
            </w:pPr>
            <w:r>
              <w:rPr>
                <w:lang w:val="bg-BG"/>
              </w:rPr>
              <w:t>2.4.6. Разработване на програма за действие за ограничаване на жертвите от ПТП с 50%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МТ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юджет на МТ</w:t>
            </w:r>
            <w:r>
              <w:rPr/>
              <w:t xml:space="preserve"> – 5 000 </w:t>
            </w:r>
            <w:r>
              <w:rPr>
                <w:lang w:val="bg-BG"/>
              </w:rPr>
              <w:t>лв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/>
            </w:pPr>
            <w:r>
              <w:rPr>
                <w:lang w:val="bg-BG"/>
              </w:rPr>
              <w:t xml:space="preserve">2.4.7. </w:t>
            </w:r>
            <w:r>
              <w:rPr>
                <w:color w:val="000000"/>
                <w:lang w:val="bg-BG"/>
              </w:rPr>
              <w:t xml:space="preserve">Изпълнение на </w:t>
            </w:r>
            <w:r>
              <w:rPr>
                <w:lang w:val="bg-BG"/>
              </w:rPr>
              <w:t>програма “Осигуряване на подходящи условия на труд 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юджет на МТСП – 12 229 916 лв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/>
            </w:pPr>
            <w:r>
              <w:rPr>
                <w:lang w:val="bg-BG"/>
              </w:rPr>
              <w:t xml:space="preserve">2.4.8. </w:t>
            </w:r>
            <w:r>
              <w:rPr>
                <w:color w:val="000000"/>
                <w:lang w:val="bg-BG"/>
              </w:rPr>
              <w:t xml:space="preserve">Изпълнение на </w:t>
            </w:r>
            <w:r>
              <w:rPr>
                <w:lang w:val="bg-BG"/>
              </w:rPr>
              <w:t>програма “Повишаване на качеството и безопасността на храните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З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юджет на МЗГ – 21 338 946  лв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/>
            </w:pPr>
            <w:r>
              <w:rPr>
                <w:lang w:val="bg-BG"/>
              </w:rPr>
              <w:t xml:space="preserve">2.4.9. </w:t>
            </w:r>
            <w:r>
              <w:rPr>
                <w:color w:val="000000"/>
                <w:lang w:val="bg-BG"/>
              </w:rPr>
              <w:t xml:space="preserve">Изпълнение на </w:t>
            </w:r>
            <w:r>
              <w:rPr>
                <w:lang w:val="bg-BG"/>
              </w:rPr>
              <w:t>програма “Профилактика и надзор на заразните болести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юджет на МЗ – 11320000 лв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Направление 3:</w:t>
            </w:r>
            <w:r>
              <w:rPr>
                <w:lang w:val="bg-BG"/>
              </w:rPr>
              <w:t xml:space="preserve"> Значително намаляване на броя на емигриращите млади хора в репродуктивна възраст: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ярка 3.1. Осигуряване на заетост и намаляване на безработицата сред младите хора.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3.1.1. </w:t>
            </w:r>
            <w:r>
              <w:rPr>
                <w:color w:val="000000"/>
                <w:lang w:val="bg-BG"/>
              </w:rPr>
              <w:t xml:space="preserve">Изпълнение на </w:t>
            </w:r>
            <w:r>
              <w:rPr>
                <w:lang w:val="bg-BG"/>
              </w:rPr>
              <w:t>програма “Старт на кариерата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З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ru-RU"/>
              </w:rPr>
            </w:pPr>
            <w:r>
              <w:rPr>
                <w:lang w:val="bg-BG"/>
              </w:rPr>
              <w:t>Бюджет на АЗ - 1706382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В рамките на утвърдения за 2007 г. бюджет на МТСП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1.2. Проект за младежи, напуснали училищ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З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юджет на АЗ - 150 000 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В рамките на утвърдения за 2007 г. бюджет на МТСП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ru-RU"/>
              </w:rPr>
            </w:pPr>
            <w:r>
              <w:rPr>
                <w:lang w:val="bg-BG"/>
              </w:rPr>
              <w:t>3.1.3. Осигуряване на равен достъп до качествено образование и възможности за учене през целия живот. (Срок - 2007 г., продължава до 2009 г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З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юджет на АЗ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50 000 лв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/>
            </w:pPr>
            <w:r>
              <w:rPr>
                <w:lang w:val="bg-BG"/>
              </w:rPr>
              <w:t>3.1.4. Създаване на условия за преодоляване на бедността и социалната изолация сред младежите в неравностойно положение. (Срок - 2007 г., продължава до 2009 г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З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сърчителна-та мярка по чл. 36, ал. 2 от ЗНЗ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Бюджет на  АЗ - </w:t>
            </w:r>
          </w:p>
          <w:p>
            <w:pPr>
              <w:pStyle w:val="Normal"/>
              <w:ind w:left="72" w:hanging="0"/>
              <w:rPr>
                <w:lang w:val="bg-BG"/>
              </w:rPr>
            </w:pPr>
            <w:r>
              <w:rPr>
                <w:lang w:val="bg-BG"/>
              </w:rPr>
              <w:t>744 193 лв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/>
            </w:pPr>
            <w:r>
              <w:rPr>
                <w:lang w:val="bg-BG"/>
              </w:rPr>
              <w:t xml:space="preserve">3.1.5. Разработване на мерки и програми за насърчаване завръщането на млади хора, завършили висше образование в чужбина и привличането им на работа в държавната администрация </w:t>
            </w:r>
            <w:r>
              <w:rPr>
                <w:b/>
                <w:lang w:val="bg-BG"/>
              </w:rPr>
              <w:t>на всички нива</w:t>
            </w:r>
            <w:r>
              <w:rPr>
                <w:lang w:val="bg-BG"/>
              </w:rPr>
              <w:t xml:space="preserve"> (особено в звената, работещи по въпросите на европейската интеграция)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ДААР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lang w:val="bg-BG"/>
              </w:rPr>
              <w:t>Бюджет на ОПАК – 5 000 лв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4"/>
                <w:szCs w:val="24"/>
                <w:lang w:val="bg-BG"/>
              </w:rPr>
            </w:pPr>
            <w:r>
              <w:rPr>
                <w:b/>
                <w:i/>
                <w:strike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/>
            </w:pPr>
            <w:r>
              <w:rPr>
                <w:lang w:val="bg-BG"/>
              </w:rPr>
              <w:t xml:space="preserve">3.1.6. </w:t>
            </w:r>
            <w:r>
              <w:rPr>
                <w:color w:val="000000"/>
                <w:lang w:val="bg-BG"/>
              </w:rPr>
              <w:t xml:space="preserve">Изпълнение на </w:t>
            </w:r>
            <w:r>
              <w:rPr>
                <w:lang w:val="bg-BG"/>
              </w:rPr>
              <w:t>програма “Младите в действие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center" w:pos="702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М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юджет на ДАМС  – 1617301 лв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bg-BG"/>
              </w:rPr>
              <w:t>Направление 4:</w:t>
            </w:r>
            <w:r>
              <w:rPr>
                <w:lang w:val="bg-BG"/>
              </w:rPr>
              <w:t xml:space="preserve"> Разработване на адекватна имиграционна политика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 xml:space="preserve">4.1. Провеждане на обществени дебати относно мястото и ролята на имигрантите в социално-икономическото развитие на страната. </w:t>
            </w:r>
          </w:p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БЧ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юджет на ДАБЧ 6 000 лв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4.2. Развитие на имиграционна политика за привличане на българи, живеещи в чужбин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БЧ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юджет на ДАБЧ 41 800 лв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4.3. Преглед на съществуващото законодателство  и създаване на единна нормативна база, регулираща имиграционните проблеми.</w:t>
            </w:r>
          </w:p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0" w:hanging="0"/>
              <w:jc w:val="center"/>
              <w:rPr>
                <w:i/>
                <w:i/>
                <w:lang w:val="bg-BG"/>
              </w:rPr>
            </w:pPr>
            <w:r>
              <w:rPr>
                <w:lang w:val="bg-BG"/>
              </w:rPr>
              <w:t>ДАБЧ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 рамките на утвърдения за 2007 г. бюджет на ДАБЧ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4.4. Подобряване на информационното осигуряване и създаване на административен регистър за имигрантите в странат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БЧ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ДААР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юджет на ДАБЧ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 500 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АК – 8 000 лв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4.5. Създаване на условия за културна и социална интеграция на имигрантите при запазване на тяхната идентичнос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БЧ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юджет на ДАБЧ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 000 лв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4.6. Провеждане на информационни кампании сред населението за запознаване с нравите, обичаите и културата, а също и с проблемите на имигрантските общности, пребиваващи на територията на  странат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БЧ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юджет на ДАБЧ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 500 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 xml:space="preserve">4.7. Провеждане на обучителни и разяснителни кампании от Регионални експертно-консултантски и информационни центрове „Читалища”, насочени към популяризиране на възможностите на народните читалища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К – РЕКИЦ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юджет на МК – 10 000 лв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ru-RU"/>
              </w:rPr>
            </w:pPr>
            <w:r>
              <w:rPr>
                <w:lang w:val="bg-BG"/>
              </w:rPr>
              <w:t>4.8. Облекчаване на процедурите за придобиване на българско гражданство:</w:t>
            </w:r>
          </w:p>
          <w:p>
            <w:pPr>
              <w:pStyle w:val="OPACbullet"/>
              <w:numPr>
                <w:ilvl w:val="0"/>
                <w:numId w:val="4"/>
              </w:numPr>
              <w:tabs>
                <w:tab w:val="clear" w:pos="709"/>
                <w:tab w:val="left" w:pos="1134" w:leader="none"/>
              </w:tabs>
              <w:spacing w:before="0" w:after="0"/>
              <w:ind w:left="0"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и подобряване на предлаганите услуги – нужди, достъпност, предоставяне на “едно гише” и по електронен път </w:t>
            </w:r>
          </w:p>
          <w:p>
            <w:pPr>
              <w:pStyle w:val="OPACbullet"/>
              <w:numPr>
                <w:ilvl w:val="0"/>
                <w:numId w:val="4"/>
              </w:numPr>
              <w:tabs>
                <w:tab w:val="clear" w:pos="709"/>
                <w:tab w:val="left" w:pos="1134" w:leader="none"/>
              </w:tabs>
              <w:spacing w:before="0" w:after="0"/>
              <w:ind w:left="0" w:firstLine="85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и и популяризиране на добри практики в сферата на административното обслужване</w:t>
            </w:r>
          </w:p>
          <w:p>
            <w:pPr>
              <w:pStyle w:val="OPACbullet"/>
              <w:numPr>
                <w:ilvl w:val="0"/>
                <w:numId w:val="4"/>
              </w:numPr>
              <w:tabs>
                <w:tab w:val="clear" w:pos="709"/>
                <w:tab w:val="left" w:pos="1134" w:leader="none"/>
              </w:tabs>
              <w:spacing w:before="0" w:after="0"/>
              <w:ind w:left="0" w:firstLine="85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на сътрудничеството между администрациите при предлагането на услуги и предложения за промени </w:t>
            </w:r>
          </w:p>
          <w:p>
            <w:pPr>
              <w:pStyle w:val="OPACbullet"/>
              <w:numPr>
                <w:ilvl w:val="0"/>
                <w:numId w:val="4"/>
              </w:numPr>
              <w:tabs>
                <w:tab w:val="clear" w:pos="709"/>
                <w:tab w:val="left" w:pos="1134" w:leader="none"/>
              </w:tabs>
              <w:spacing w:before="0" w:after="0"/>
              <w:ind w:left="0" w:firstLine="85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иране на най-често предоставяните услуги от администрациите на централно, регионално и местно ниво</w:t>
            </w:r>
          </w:p>
          <w:p>
            <w:pPr>
              <w:pStyle w:val="OPACbullet"/>
              <w:numPr>
                <w:ilvl w:val="0"/>
                <w:numId w:val="4"/>
              </w:numPr>
              <w:tabs>
                <w:tab w:val="clear" w:pos="709"/>
                <w:tab w:val="left" w:pos="1134" w:leader="none"/>
              </w:tabs>
              <w:spacing w:before="0" w:after="0"/>
              <w:ind w:left="0" w:firstLine="85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работване и въвеждане на методи за оптимизиране на процесите в администрацията с цел намаляване на времето за предоставяне на услуги</w:t>
            </w:r>
          </w:p>
          <w:p>
            <w:pPr>
              <w:pStyle w:val="OPACbullet"/>
              <w:numPr>
                <w:ilvl w:val="0"/>
                <w:numId w:val="4"/>
              </w:numPr>
              <w:tabs>
                <w:tab w:val="clear" w:pos="709"/>
                <w:tab w:val="left" w:pos="1134" w:leader="none"/>
              </w:tabs>
              <w:spacing w:before="0" w:after="0"/>
              <w:ind w:left="0" w:firstLine="851"/>
              <w:rPr/>
            </w:pPr>
            <w:r>
              <w:rPr>
                <w:iCs/>
                <w:sz w:val="20"/>
                <w:szCs w:val="20"/>
              </w:rPr>
              <w:t>Оптимизиране</w:t>
            </w:r>
            <w:r>
              <w:rPr>
                <w:sz w:val="20"/>
                <w:szCs w:val="20"/>
              </w:rPr>
              <w:t xml:space="preserve"> и автоматизиране на работните процеси в местата за предоставяне на услуги </w:t>
            </w:r>
          </w:p>
          <w:p>
            <w:pPr>
              <w:pStyle w:val="OPACbullet"/>
              <w:numPr>
                <w:ilvl w:val="0"/>
                <w:numId w:val="4"/>
              </w:numPr>
              <w:tabs>
                <w:tab w:val="clear" w:pos="709"/>
                <w:tab w:val="left" w:pos="1134" w:leader="none"/>
              </w:tabs>
              <w:spacing w:before="0" w:after="0"/>
              <w:ind w:left="0" w:firstLine="851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пуляризиране</w:t>
            </w:r>
            <w:r>
              <w:rPr>
                <w:sz w:val="20"/>
                <w:szCs w:val="20"/>
              </w:rPr>
              <w:t xml:space="preserve"> сред гражданите и бизнеса на електронните административни услуги, формите за тяхното предоставяне и достъпа до тя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БЧ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ДААР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юджет на ДАБЧ 13 400 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юджет на ОПАК - 7 000 лв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142" w:hanging="0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4.9. Осигуряване на стипендии за чуждестранни граждани от български произход, желаещи да получат образование в Българ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БЧ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юджет на ДАБЧ 16 500 лв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/>
            </w:pPr>
            <w:r>
              <w:rPr>
                <w:lang w:val="bg-BG"/>
              </w:rPr>
              <w:t>4.10. Активизиране и разширяване сферите на сътрудничеството с българската диаспор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БЧ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юджет на ДАБЧ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13 000 лв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/>
            </w:pPr>
            <w:r>
              <w:rPr>
                <w:lang w:val="bg-BG"/>
              </w:rPr>
              <w:t xml:space="preserve">4.11. Разработване на политика за завръщане на етнически българи и насърчаване на икономическата им активност в България. </w:t>
            </w:r>
          </w:p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БЧ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юджет на ДАБЧ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 100 лв.</w:t>
            </w:r>
          </w:p>
        </w:tc>
      </w:tr>
      <w:tr>
        <w:trPr>
          <w:trHeight w:val="41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/>
            </w:pPr>
            <w:r>
              <w:rPr>
                <w:lang w:val="bg-BG"/>
              </w:rPr>
              <w:t xml:space="preserve">4.12. </w:t>
            </w:r>
            <w:r>
              <w:rPr>
                <w:color w:val="000000"/>
                <w:lang w:val="bg-BG"/>
              </w:rPr>
              <w:t xml:space="preserve">Изпълнение на </w:t>
            </w:r>
            <w:r>
              <w:rPr>
                <w:lang w:val="bg-BG"/>
              </w:rPr>
              <w:t>програма “Образование на българите в чужбина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  <w:t xml:space="preserve">Бюджет на МОН – 3 278 225 лв. </w:t>
            </w:r>
          </w:p>
        </w:tc>
      </w:tr>
      <w:tr>
        <w:trPr>
          <w:trHeight w:val="41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4.12. Провеждане на проучване на тема : „Миграцията като фактор за социална реализация на младите хора и семействата”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FPA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  <w:t xml:space="preserve">Бюджет на </w:t>
            </w:r>
            <w:r>
              <w:rPr/>
              <w:t>UNFPA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color w:val="000000"/>
                <w:lang w:val="bg-BG"/>
              </w:rPr>
              <w:t>В рамките на утвърдения за 2007 г. бюджет на МТСП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Направление 5: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 xml:space="preserve">Преодоляване на последиците от застаряване на населението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b/>
                <w:lang w:val="bg-BG"/>
              </w:rPr>
              <w:t>Мярка 5.1.Развитие на политика за активно стареене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34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b/>
                <w:b/>
                <w:lang w:val="bg-BG"/>
              </w:rPr>
            </w:pPr>
            <w:r>
              <w:rPr>
                <w:lang w:val="bg-BG"/>
              </w:rPr>
              <w:t>5.1.1. Разработване на концепция за Национална програма за активно стареен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 рамките на утвърдения за 2007 г. бюджет на МТСП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/>
            </w:pPr>
            <w:r>
              <w:rPr>
                <w:lang w:val="bg-BG"/>
              </w:rPr>
              <w:t>5.1.2. Насърчаване на ученето през целия живот и активизиране на дейностите по професионалното обучение на работното място. (Срок - 2007 г., продължава до 2009 г.)</w:t>
            </w:r>
          </w:p>
          <w:p>
            <w:pPr>
              <w:pStyle w:val="Normal"/>
              <w:ind w:left="-43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З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Бюджет на АЗ за 2007г.-3 421 248лв. </w:t>
            </w:r>
          </w:p>
          <w:p>
            <w:pPr>
              <w:pStyle w:val="Normal"/>
              <w:rPr>
                <w:strike/>
                <w:lang w:val="bg-BG"/>
              </w:rPr>
            </w:pPr>
            <w:r>
              <w:rPr>
                <w:color w:val="000000"/>
                <w:lang w:val="bg-BG"/>
              </w:rPr>
              <w:t>В рамките на утвърдения за 2007 г. бюджет на МТСП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4"/>
                <w:szCs w:val="24"/>
                <w:lang w:val="bg-BG"/>
              </w:rPr>
            </w:pPr>
            <w:r>
              <w:rPr>
                <w:b/>
                <w:i/>
                <w:strike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5.1.3. Преодоляване на негативните нагласи на работодателите към по-възрастните лица и насърчаване по-дългото използване на техния трудов опит и умения</w:t>
            </w:r>
          </w:p>
          <w:p>
            <w:pPr>
              <w:pStyle w:val="Normal"/>
              <w:widowControl w:val="false"/>
              <w:ind w:left="432"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(Срок - 2007 г., продължава до 2009 г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Бюджет на АЗ за 2007г.– 18 746 275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/>
            </w:pPr>
            <w:r>
              <w:rPr>
                <w:lang w:val="bg-BG"/>
              </w:rPr>
              <w:t>5.1.4. Разработване на икономически стимули за засилване ролята на втори и трети стълб на пенсионната система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НОИ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МФ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В рамките на утвърдения за 2007 г. бюджет на НОИ, МФ и МТСП </w:t>
            </w:r>
          </w:p>
        </w:tc>
      </w:tr>
      <w:tr>
        <w:trPr>
          <w:trHeight w:val="102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/>
            </w:pPr>
            <w:r>
              <w:rPr>
                <w:lang w:val="ru-RU"/>
              </w:rPr>
              <w:t xml:space="preserve">5.1.5. </w:t>
            </w:r>
            <w:r>
              <w:rPr>
                <w:lang w:val="bg-BG"/>
              </w:rPr>
              <w:t>Повишаване на капацитета на възрастните хора и овластяването им за участие в обществения живо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БЧ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 рамките на утвърдения за 2007 г. бюджет на БЧК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5.1.6. Провеждане на национална конференция с цел насърчаване на съвместна дискусия между държавните институции, НПО и възрастните хора по проблемите на третата възрас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БЧК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 рамките на утвърдения за 2007 г. бюджет на МТСП и БЧК</w:t>
            </w:r>
          </w:p>
        </w:tc>
      </w:tr>
      <w:tr>
        <w:trPr>
          <w:trHeight w:val="7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2" w:hanging="0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5.1.7. Създаване на демографски инвестиционен фонд “Сребърен” за финансова подкрепа на пенсионната систем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color w:val="000000"/>
                <w:lang w:val="bg-BG"/>
              </w:rPr>
              <w:t>В рамките на утвърдения за 2007 г. бюджет на МТСП</w:t>
            </w:r>
            <w:r>
              <w:rPr>
                <w:lang w:val="bg-BG"/>
              </w:rPr>
              <w:t>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 xml:space="preserve">Направление 6: </w:t>
            </w:r>
            <w:r>
              <w:rPr>
                <w:lang w:val="bg-BG"/>
              </w:rPr>
              <w:t xml:space="preserve">Подобряване на репродуктивното здраве на населението и превенция на стерилитета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2" w:hanging="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Мярка 6.1. Подобряване на здравните грижи и здравното състояние на бременните жени и майките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2" w:hanging="0"/>
              <w:jc w:val="both"/>
              <w:rPr/>
            </w:pPr>
            <w:r>
              <w:rPr>
                <w:lang w:val="bg-BG"/>
              </w:rPr>
              <w:t>6.1.1. Осигуряване на безопасна бременност и раждане чрез задължително обхващане на бременни жени с постоянно наблюдение по време на износване на плода (женски и детски консултации):</w:t>
            </w:r>
          </w:p>
          <w:p>
            <w:pPr>
              <w:pStyle w:val="Normal"/>
              <w:numPr>
                <w:ilvl w:val="0"/>
                <w:numId w:val="8"/>
              </w:numPr>
              <w:ind w:left="792" w:right="142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Прегледи и медицински грижи за бременни жени (ЗЗОЛ) и родилки, включени в пакета дейности, заплащани от бюджета на НЗОК.</w:t>
            </w:r>
          </w:p>
          <w:p>
            <w:pPr>
              <w:pStyle w:val="Normal"/>
              <w:ind w:left="432" w:right="142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ЗОК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В рамките на утвърдения за 2007 г. бюджет на МЗ и НЗОК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При ПИМП –61 хил. лв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При СИМП - 2 275 хил. лв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6.1.2. Достъп и осигуряване на акушерска помощ на всички здравно неосигурени жени, независимо от начина на родоразрешение. 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ЗОК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Бюджет НЗОК за 2007 г. - 5 000 хил.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В рамките на утвърдения за 2007 г. бюджет на МЗ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6.1.4. Включване ж</w:t>
            </w:r>
            <w:r>
              <w:rPr>
                <w:szCs w:val="24"/>
                <w:lang w:val="bg-BG"/>
              </w:rPr>
              <w:t xml:space="preserve">ени </w:t>
            </w:r>
            <w:r>
              <w:rPr>
                <w:lang w:val="bg-BG"/>
              </w:rPr>
              <w:t>(ЗЗОЛ)</w:t>
            </w:r>
            <w:r>
              <w:rPr>
                <w:szCs w:val="24"/>
                <w:lang w:val="bg-BG"/>
              </w:rPr>
              <w:t xml:space="preserve"> във фертилна възраст с доказана невъзможност за забременяване (независимо от мъжки или женски доказан стерилитет)</w:t>
            </w:r>
            <w:r>
              <w:rPr>
                <w:lang w:val="bg-BG"/>
              </w:rPr>
              <w:t xml:space="preserve"> в “Програма за лечение на безплодие при жената”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ЗО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color w:val="000000"/>
                <w:lang w:val="bg-BG"/>
              </w:rPr>
              <w:t xml:space="preserve">В рамките на утвърдения за 2007 г. бюджет на </w:t>
            </w:r>
            <w:r>
              <w:rPr>
                <w:lang w:val="bg-BG"/>
              </w:rPr>
              <w:t xml:space="preserve">НЗОК 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6.1.5. Достъп и осигуряване на консултации и медицински грижи на бременни жени и родилки по Програма “Майчино здравеопазване"</w:t>
            </w:r>
          </w:p>
          <w:p>
            <w:pPr>
              <w:pStyle w:val="Normal"/>
              <w:numPr>
                <w:ilvl w:val="0"/>
                <w:numId w:val="1"/>
              </w:numPr>
              <w:ind w:left="792" w:right="142" w:hanging="360"/>
              <w:jc w:val="both"/>
              <w:rPr/>
            </w:pPr>
            <w:r>
              <w:rPr>
                <w:lang w:val="bg-BG"/>
              </w:rPr>
              <w:t>Прегледи на бременни и родилки до 42 дни след раждането;</w:t>
            </w:r>
          </w:p>
          <w:p>
            <w:pPr>
              <w:pStyle w:val="Normal"/>
              <w:numPr>
                <w:ilvl w:val="0"/>
                <w:numId w:val="1"/>
              </w:numPr>
              <w:ind w:left="792" w:right="142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гледи на бременни и родилки до 42 дни след раждането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ЗОК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color w:val="000000"/>
                <w:lang w:val="bg-BG"/>
              </w:rPr>
              <w:t>В рамките на утвърдения за 2007 г. бюджет на МЗ;</w:t>
            </w:r>
          </w:p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  <w:t xml:space="preserve">Бюджет на НЗОК за 2007г.; - При изпълнител на ПИМП – 61 хил.лв.; </w:t>
            </w:r>
          </w:p>
          <w:p>
            <w:pPr>
              <w:pStyle w:val="Normal"/>
              <w:ind w:right="-127" w:hanging="0"/>
              <w:rPr/>
            </w:pPr>
            <w:r>
              <w:rPr>
                <w:lang w:val="bg-BG"/>
              </w:rPr>
              <w:t>При изпълнител на СИМП – 2 275 хил.лв.;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ярка 6.2. Насърчаване и развитие на семейното планиране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НООН -300 000долара годишно 2007 -2009 г.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НИЦЕФ</w:t>
            </w:r>
          </w:p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  <w:t>40 000долара -2007 г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6.2.1. Възстановяване системата за училищно здравеопазване. (Срок - 2007 г., продължава до 2009 г.)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 рамките на утвърдения за 2007 г. бюджет на МЗ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bg-BG"/>
              </w:rPr>
              <w:t>6.2.2. Разработване на специални програми за продължително обучение на общопрактикуващите лекари. (Срок - 2007 г., продължава до 2009 г.)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 рамките на утвърдения за 2007 г. бюджет на МЗ</w:t>
            </w:r>
          </w:p>
          <w:p>
            <w:pPr>
              <w:pStyle w:val="Normal"/>
              <w:ind w:right="-127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bg-BG"/>
              </w:rPr>
              <w:t>6.2.3. Разработване на програми за продължително обучение на акушер-гинеколози и дермато-венеролози в областта на семейно планиране, промоция на здраве и консултиране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Проект BUL1R205/BUL1R303 “Подобряване на сексуалното и репродуктивното здраве на младите хора в България</w:t>
            </w:r>
          </w:p>
          <w:p>
            <w:pPr>
              <w:pStyle w:val="Normal"/>
              <w:widowControl w:val="false"/>
              <w:ind w:left="432" w:hanging="0"/>
              <w:jc w:val="both"/>
              <w:rPr/>
            </w:pPr>
            <w:r>
              <w:rPr>
                <w:lang w:val="bg-BG"/>
              </w:rPr>
              <w:t>(Срок - 2007 г., продължава до 2009 г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UNFP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Бюджет на </w:t>
            </w:r>
            <w:r>
              <w:rPr/>
              <w:t>UNFPA</w:t>
            </w:r>
            <w:r>
              <w:rPr>
                <w:lang w:val="bg-BG"/>
              </w:rPr>
              <w:t>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Мярка 6.3. </w:t>
            </w:r>
            <w:r>
              <w:rPr>
                <w:b/>
                <w:lang w:val="ru-RU"/>
              </w:rPr>
              <w:t>Превенция и лечение на инфекции на репродуктивните органи и ограничаване на риска от разпространение на ХИВ в странат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6.3.1.Изграждане на управленски, административен и изпълнителнски капацитет за превенция на ХИВ в здравния и социалния сектор и координация на националния отговор по проблемите на ХИВ/СПИН. (Срок – 2007 г., продължава до 2009 г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bg-BG"/>
              </w:rPr>
            </w:pPr>
            <w:r>
              <w:rPr>
                <w:lang w:val="bg-BG"/>
              </w:rPr>
              <w:t>Глобален фонд за Републикански бюджет срещу СПИН, туберкулоза и мала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bg-BG"/>
              </w:rPr>
            </w:pPr>
            <w:r>
              <w:rPr>
                <w:lang w:val="bg-BG"/>
              </w:rPr>
              <w:t>1,809,605 лв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6.3.2. Подобряване на националната система за епидемиологичен надзор на ХИВ/СПИН и ППИ, изпълнение на ефективна политика на тестуване за ХИВ/ППИ и промоция на доброволното консултиране и изследване за ХИ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bg-BG"/>
              </w:rPr>
              <w:t>В рамките на утвърдения за 2007 г. бюджет на МЗ</w:t>
            </w:r>
            <w:r>
              <w:rPr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bg-BG"/>
              </w:rPr>
            </w:pPr>
            <w:r>
              <w:rPr>
                <w:lang w:val="bg-BG"/>
              </w:rPr>
              <w:t>Глобален фонд за Републикански бюджет срещу СПИН, туберкулоза и мала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bg-BG"/>
              </w:rPr>
            </w:pPr>
            <w:r>
              <w:rPr>
                <w:lang w:val="bg-BG"/>
              </w:rPr>
              <w:t>1,451,553 лв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6.3.3. Промоция на здраве и превенция на ХИВ и ППИ сред младите хора във и извън училищата и сред най-уязвимите групи (интравенозни наркомани; проституиращи жени и мъже; лица в неравностойно положение, принадлежащи към етнически малцинства, вкл. роми; лица, лишени от свобода; мъже, които правят секс с мъже)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bg-BG"/>
              </w:rPr>
            </w:pPr>
            <w:r>
              <w:rPr>
                <w:lang w:val="bg-BG"/>
              </w:rPr>
              <w:t>Глобален фонд за Републикански бюджет срещу СПИН, туберкулоза и мала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bg-BG"/>
              </w:rPr>
            </w:pPr>
            <w:r>
              <w:rPr>
                <w:lang w:val="bg-BG"/>
              </w:rPr>
              <w:t>3,807,882 лв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6.3.4. Осигуряване на съвременни диагностика, антиретровирусна (АРВ) терапия, мониторинг на терапията, лечение за опортюнистични инфекции за хората живеещи с ХИВ/СПИН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bg-BG"/>
              </w:rPr>
            </w:pPr>
            <w:r>
              <w:rPr>
                <w:lang w:val="bg-BG"/>
              </w:rPr>
              <w:t>Бюджет на  МЗ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bg-BG"/>
              </w:rPr>
            </w:pPr>
            <w:r>
              <w:rPr>
                <w:lang w:val="bg-BG"/>
              </w:rPr>
              <w:t>14,439,000 лв.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bg-BG"/>
              </w:rPr>
            </w:pPr>
            <w:r>
              <w:rPr>
                <w:lang w:val="bg-BG"/>
              </w:rPr>
              <w:t>Глобален фонд за Републикански бюджет срещу СПИН, туберкулоза и мала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bg-BG"/>
              </w:rPr>
            </w:pPr>
            <w:r>
              <w:rPr>
                <w:lang w:val="bg-BG"/>
              </w:rPr>
              <w:t>1,569,720 лв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Направление 7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 xml:space="preserve">Повишаване на общото образователно равнище, демографката информираност и сексуално репродуктивната култура на населението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b/>
                <w:lang w:val="bg-BG"/>
              </w:rPr>
              <w:t>Мярка 7.1. Повишаване на общото образователно равнище:</w:t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/>
            </w:pPr>
            <w:r>
              <w:rPr>
                <w:lang w:val="bg-BG"/>
              </w:rPr>
              <w:t>7.1.1.</w:t>
            </w:r>
            <w:r>
              <w:rPr>
                <w:color w:val="000000"/>
                <w:lang w:val="bg-BG"/>
              </w:rPr>
              <w:t xml:space="preserve"> Изпълнение на</w:t>
            </w:r>
            <w:r>
              <w:rPr>
                <w:lang w:val="bg-BG"/>
              </w:rPr>
              <w:t xml:space="preserve"> Национална програма „По-пълно обхващане на учениците в задължителна училищна възраст” </w:t>
            </w:r>
          </w:p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rFonts w:eastAsia="Arial Unicode MS"/>
                <w:lang w:val="bg-BG" w:eastAsia="ja-JP"/>
              </w:rPr>
            </w:pPr>
            <w:r>
              <w:rPr>
                <w:rFonts w:eastAsia="Arial Unicode MS"/>
                <w:lang w:val="bg-BG" w:eastAsia="ja-JP"/>
              </w:rPr>
            </w:r>
          </w:p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rFonts w:eastAsia="Arial Unicode MS"/>
                <w:lang w:val="bg-BG" w:eastAsia="ja-JP"/>
              </w:rPr>
            </w:pPr>
            <w:r>
              <w:rPr>
                <w:rFonts w:eastAsia="Arial Unicode MS"/>
                <w:lang w:val="bg-BG" w:eastAsia="ja-JP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Н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С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  <w:t xml:space="preserve">Бюджет на МТСП – 2 186 000 лв. </w:t>
            </w:r>
          </w:p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  <w:t>Бюджет на МОН</w:t>
            </w:r>
          </w:p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  <w:t>30, 4 млн лв.</w:t>
            </w:r>
          </w:p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color w:val="000000"/>
                <w:lang w:val="bg-BG"/>
              </w:rPr>
              <w:t>В рамките на утвърдения за 2007 г. бюджет на АСП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 xml:space="preserve">7.1.2. </w:t>
            </w:r>
            <w:r>
              <w:rPr>
                <w:color w:val="000000"/>
                <w:lang w:val="bg-BG"/>
              </w:rPr>
              <w:t xml:space="preserve">Изпълнение на </w:t>
            </w:r>
            <w:r>
              <w:rPr>
                <w:lang w:val="bg-BG"/>
              </w:rPr>
              <w:t>програма „Система за оценяване”.</w:t>
            </w:r>
          </w:p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  <w:t>Централен бюджет –  § 65 от ЗДБ</w:t>
            </w:r>
          </w:p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  <w:t>2 млн. лв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 xml:space="preserve">7.1.3. </w:t>
            </w:r>
            <w:r>
              <w:rPr>
                <w:rFonts w:cs="Arial"/>
                <w:lang w:val="ru-RU"/>
              </w:rPr>
              <w:t>Гарантиране на равен  достъп до качествено образование на децата и учениците от етническите малцинства. (Срок – 2007 г., продължава до 2009 г.)</w:t>
            </w:r>
          </w:p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МОН - </w:t>
            </w:r>
            <w:r>
              <w:rPr>
                <w:rFonts w:cs="Arial"/>
                <w:lang w:val="ru-RU"/>
              </w:rPr>
              <w:t>Център за образователна интеграция на децата и учениците от етническите малцинст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Бюджет на</w:t>
            </w:r>
            <w:r>
              <w:rPr>
                <w:rFonts w:cs="Arial"/>
                <w:lang w:val="ru-RU"/>
              </w:rPr>
              <w:t xml:space="preserve"> Център за образователна интеграция на децата и учениците от етническите малцинства към МОН</w:t>
            </w:r>
          </w:p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rFonts w:cs="Arial"/>
                <w:lang w:val="ru-RU"/>
              </w:rPr>
              <w:t>250 000 лв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 xml:space="preserve">7.1.4. Преодоляване неграмотността в средите на бедното население и в групите в неравностойно положение. </w:t>
            </w:r>
            <w:r>
              <w:rPr>
                <w:rFonts w:cs="Arial"/>
                <w:lang w:val="ru-RU"/>
              </w:rPr>
              <w:t>(Срок – 2007 г., продължава до 2009 г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юджет на АЗ-</w:t>
            </w:r>
          </w:p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1 058 021лв.</w:t>
            </w:r>
          </w:p>
          <w:p>
            <w:pPr>
              <w:pStyle w:val="Normal"/>
              <w:rPr>
                <w:strike/>
                <w:color w:val="000000"/>
                <w:lang w:val="bg-BG"/>
              </w:rPr>
            </w:pPr>
            <w:r>
              <w:rPr>
                <w:strike/>
                <w:color w:val="000000"/>
                <w:lang w:val="bg-BG"/>
              </w:rPr>
            </w:r>
          </w:p>
          <w:p>
            <w:pPr>
              <w:pStyle w:val="Normal"/>
              <w:rPr>
                <w:strike/>
                <w:color w:val="000000"/>
                <w:lang w:val="bg-BG"/>
              </w:rPr>
            </w:pPr>
            <w:r>
              <w:rPr>
                <w:strike/>
                <w:color w:val="000000"/>
                <w:lang w:val="bg-BG"/>
              </w:rPr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strike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 xml:space="preserve">7.1.5. Изграждане на трайни навици за учене през целия живот, осигуряване на максимално добри условия за непрекъснато професионално обучение и развитие и развиване на системата за квалификация, преквалификация и продължаващо обучение. </w:t>
            </w:r>
            <w:r>
              <w:rPr>
                <w:rFonts w:cs="Arial"/>
                <w:lang w:val="ru-RU"/>
              </w:rPr>
              <w:t>(Срок – 2007 г., продължава до 2009 г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З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МТСП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ДАА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Бюджет на АЗ - </w:t>
            </w:r>
          </w:p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за 2007 – 13 081 176 лв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 рамките на утвърдения за 2007 г. бюджет на МТСП и МДААР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 xml:space="preserve">7.1.6. Социализиране и осигуряване на условия за интеграция на ученици със специални образователни потребности и специфични увреждания в общообразователното училище. </w:t>
            </w:r>
            <w:r>
              <w:rPr>
                <w:rFonts w:cs="Arial"/>
                <w:lang w:val="ru-RU"/>
              </w:rPr>
              <w:t>(Срок – 2007 г., продължава до 2009 г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З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Бюджет на АЗ – 566 303лв 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/>
            </w:pPr>
            <w:r>
              <w:rPr>
                <w:lang w:val="bg-BG"/>
              </w:rPr>
              <w:t>7.1.7. Интегриране на деца със специални образователни потребности в общообразователното училище</w:t>
            </w:r>
          </w:p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 рамките на утвърдения за 2007 г. бюджет на МОН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/>
            </w:pPr>
            <w:r>
              <w:rPr>
                <w:lang w:val="bg-BG"/>
              </w:rPr>
              <w:t xml:space="preserve">7.1.8. </w:t>
            </w:r>
            <w:r>
              <w:rPr>
                <w:color w:val="000000"/>
                <w:lang w:val="bg-BG"/>
              </w:rPr>
              <w:t xml:space="preserve">Изпълнение на </w:t>
            </w:r>
            <w:r>
              <w:rPr>
                <w:lang w:val="bg-BG"/>
              </w:rPr>
              <w:t>програма „Изграждане на достъпна архитектурна среда” за деца със специални образователни потребности в общообразователните училищ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  <w:t>Централен бюджет –  § 65 от ЗД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 млн лв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7.1.9. </w:t>
            </w:r>
            <w:r>
              <w:rPr>
                <w:color w:val="000000"/>
                <w:lang w:val="bg-BG"/>
              </w:rPr>
              <w:t>Изпълнение на програма „Развитие на извънкласната и извънучилищната дейност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  <w:t>Централен бюджет –  § 65 от ЗДБ – 10 млн. лв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rFonts w:cs="Arial"/>
                <w:bCs/>
                <w:iCs/>
                <w:lang w:val="ru-RU"/>
              </w:rPr>
              <w:t xml:space="preserve">7.1.10. Създаване на </w:t>
            </w:r>
            <w:r>
              <w:rPr>
                <w:lang w:val="bg-BG"/>
              </w:rPr>
              <w:t>предпоставки</w:t>
            </w:r>
            <w:r>
              <w:rPr>
                <w:rFonts w:cs="Arial"/>
                <w:bCs/>
                <w:iCs/>
                <w:lang w:val="ru-RU"/>
              </w:rPr>
              <w:t xml:space="preserve"> за успешна социализация на децата и младите хора от етническите малцинства. </w:t>
            </w:r>
            <w:r>
              <w:rPr>
                <w:rFonts w:cs="Arial"/>
                <w:lang w:val="ru-RU"/>
              </w:rPr>
              <w:t>(Срок – 2007 г., продължава до 2009 г.)</w:t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МОН - </w:t>
            </w:r>
            <w:r>
              <w:rPr>
                <w:rFonts w:cs="Arial"/>
                <w:lang w:val="ru-RU"/>
              </w:rPr>
              <w:t>Център за образователна интеграция на децата и учениците от етническите малцинства</w:t>
            </w:r>
            <w:r>
              <w:rPr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Бюджет на</w:t>
            </w:r>
            <w:r>
              <w:rPr>
                <w:rFonts w:cs="Arial"/>
                <w:lang w:val="ru-RU"/>
              </w:rPr>
              <w:t xml:space="preserve"> Център за образователна интеграция на децата и учениците от етническите малцинства към МОН           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cs="Times New Roman"/>
                <w:lang w:val="ru-RU"/>
              </w:rPr>
              <w:t xml:space="preserve">        </w:t>
            </w:r>
            <w:r>
              <w:rPr>
                <w:rFonts w:cs="Arial"/>
                <w:lang w:val="ru-RU"/>
              </w:rPr>
              <w:t>100 000 лв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color w:val="0000FF"/>
                <w:lang w:val="bg-BG"/>
              </w:rPr>
            </w:pPr>
            <w:r>
              <w:rPr>
                <w:lang w:val="bg-BG"/>
              </w:rPr>
              <w:t>7.1.12. Предприемане на специални мерки за развитие на чувство на национална идентичност и гражданска принадлежност към българската гражданска нац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ДВ-АМС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0000"/>
                <w:highlight w:val="yellow"/>
                <w:lang w:val="bg-BG"/>
              </w:rPr>
            </w:pPr>
            <w:r>
              <w:rPr>
                <w:color w:val="000000"/>
                <w:lang w:val="bg-BG"/>
              </w:rPr>
              <w:t>В рамките на утвърдения за 2007 г. бюджет на МС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 xml:space="preserve">7.1.13. </w:t>
            </w:r>
            <w:r>
              <w:rPr>
                <w:color w:val="000000"/>
                <w:lang w:val="bg-BG"/>
              </w:rPr>
              <w:t xml:space="preserve">Изпълнение на </w:t>
            </w:r>
            <w:r>
              <w:rPr>
                <w:lang w:val="bg-BG"/>
              </w:rPr>
              <w:t>програма „</w:t>
            </w:r>
            <w:r>
              <w:rPr>
                <w:lang w:val="ru-RU"/>
              </w:rPr>
              <w:t>Ритуализация на училищния живот</w:t>
            </w:r>
            <w:r>
              <w:rPr>
                <w:lang w:val="bg-BG"/>
              </w:rPr>
              <w:t>”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  <w:t>Централен бюджет –  § 65 от ЗДБ 2  млн лв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7.1.14. Постепенно отваряне обхвата на националната програма по-пълно обхващане на учениците в задължителна училищна възраст, като се включат учениците от V, VI, VII и VIII клас. (Срок – 2007 г., продължава до 2009 г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Н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ТС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АСП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 рамките на утвърдения за 2007 г. бюджет на МОН, МТСП и АСП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bg-BG"/>
              </w:rPr>
              <w:t xml:space="preserve">7.1.15. Задържане на всички ученици в училище до 16-годишна възраст чрез обвързване на изискването за задължително обучение със съответната образователна степен. </w:t>
            </w:r>
          </w:p>
          <w:p>
            <w:pPr>
              <w:pStyle w:val="Normal"/>
              <w:widowControl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 рамките на утвърдения за 2007 г. бюджет на МОН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bg-BG"/>
              </w:rPr>
              <w:t xml:space="preserve">7.1.16. Усвояване на еднакъв общообразователен минимум от всички ученици в рамките на задължителното образование. </w:t>
            </w:r>
          </w:p>
          <w:p>
            <w:pPr>
              <w:pStyle w:val="Normal"/>
              <w:widowControl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 рамките на утвърдения за 2007 г. бюджет на МОН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7.1.17. Повишаване на здравно-образователните възможности на младите хора (в Сливен, Враца, Ловеч и Търговище) в областта на репродуктивното здраве, чрез: обучителни програми по сексуално и репродуктивно здраве в училище, базирани на подхода “Връстници обучават връстници” и “Обучение, базирано на умения за живот”; изграждане на капацитета на учители, педагогически съветници и директори в сферата на СРЗО; осигуряване на актуални информационно-образователни материали за ученици и учители; изграждане и функциониране на училищни клубове по СРЗ. (Краен срок – 2008 г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UNFPA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lang w:val="bg-BG"/>
              </w:rPr>
              <w:t xml:space="preserve">Бюджет на </w:t>
            </w:r>
            <w:r>
              <w:rPr/>
              <w:t>UNFPA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7.1.18. Повишаване на здравно-образователните възможности на младите хора в България в областта на сексуалното и репродуктивното здраве, чрез: осигуряване на възможности за учителите за споделяне на добри педагогически практики, издаване на помагала и образователни материали и разпространението им в цялата страна, подкрепа за укрепване на капацитета на МОН и РИО. (Краен срок – 2008 г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UNFPA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  <w:t xml:space="preserve">Бюджет на </w:t>
            </w:r>
            <w:r>
              <w:rPr/>
              <w:t>UNFPA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7.1.19. Он-лайн консултиране на младите хора от студенти в магистърските програми по психология и социални дейности. (Краен срок – 2008 г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UNFPA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ружество на психолозите в България; СУ; НБ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  <w:t xml:space="preserve">Бюджет на </w:t>
            </w:r>
            <w:r>
              <w:rPr/>
              <w:t>UNFPA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b/>
                <w:lang w:val="bg-BG"/>
              </w:rPr>
              <w:t>Мярка 7.2. Повишаване на демографската информираност и сексуална култура на населениет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 xml:space="preserve">7.2.1. Системно присъствие на демографските проблеми, вкл. за сексуалната култура, в програмите на електронните национални медии, ежедневния и периодичния печат. </w:t>
            </w:r>
            <w:r>
              <w:rPr>
                <w:rFonts w:cs="Arial"/>
                <w:bCs/>
                <w:iCs/>
                <w:lang w:val="ru-RU"/>
              </w:rPr>
              <w:t xml:space="preserve">. </w:t>
            </w:r>
            <w:r>
              <w:rPr>
                <w:rFonts w:cs="Arial"/>
                <w:lang w:val="ru-RU"/>
              </w:rPr>
              <w:t>(Срок – 2007 г., продължава до 2009 г.)</w:t>
            </w:r>
          </w:p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ДВ-АМС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7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В рамките на </w:t>
            </w:r>
          </w:p>
          <w:p>
            <w:pPr>
              <w:pStyle w:val="Normal"/>
              <w:ind w:left="-103" w:right="-127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твърдения за 2007 г. бюджет на МТСП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Направление 8: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 xml:space="preserve">Осигуряване на равни възможности за пълноценен репродуктивен живот в добро здраве за всички социални групи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1. Разработване на концепция за  Национална програма за равни възможности за всички.</w:t>
            </w:r>
          </w:p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 рамките на утвърдения за 2007 г. бюджет на МТСП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bg-BG"/>
              </w:rPr>
            </w:pPr>
            <w:r>
              <w:rPr>
                <w:b/>
                <w:i/>
                <w:color w:val="000000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bCs/>
                <w:lang w:val="bg-BG"/>
              </w:rPr>
              <w:t>8.2. Разработване и внедряване на система от показатели за проследяване на състоянието и тенденциите по отношение на равнопоставеностт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 рамките на утвърдения за 2007 г. бюджет на МТСП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bg-BG"/>
              </w:rPr>
            </w:pPr>
            <w:r>
              <w:rPr>
                <w:b/>
                <w:i/>
                <w:color w:val="000000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bg-BG"/>
              </w:rPr>
              <w:t>8.3. Мониторинг на изпълнението на Националния план за действие по инициативата „Десетилетие на ромското включване 2005-2015 г.”</w:t>
            </w:r>
          </w:p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 рамките на утвърдения за 2007 г. бюджет на МТСП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8.4. </w:t>
            </w:r>
            <w:r>
              <w:rPr>
                <w:lang w:val="bg-BG"/>
              </w:rPr>
              <w:t>Мониторинг на изпълнението на индивидуалните дейности за участие на Р България в инициативата „Европейска година на равните възможности за всички 2007”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 рамките на утвърдения за 2007 г. бюджет на МТСП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юджет на Националния изпълнителен орган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bCs/>
                <w:lang w:val="bg-BG"/>
              </w:rPr>
              <w:t xml:space="preserve">8.5. Предотвратяване на риска от социална изолация. </w:t>
            </w:r>
            <w:r>
              <w:rPr>
                <w:rFonts w:cs="Arial"/>
                <w:bCs/>
                <w:iCs/>
                <w:lang w:val="ru-RU"/>
              </w:rPr>
              <w:t xml:space="preserve"> </w:t>
            </w:r>
            <w:r>
              <w:rPr>
                <w:rFonts w:cs="Arial"/>
                <w:lang w:val="ru-RU"/>
              </w:rPr>
              <w:t>(Срок – 2007 г., продължава до 2009 г.)</w:t>
            </w:r>
          </w:p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 рамките на утвърдения за 2007 г. бюджет на МТСП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bCs/>
                <w:lang w:val="bg-BG"/>
              </w:rPr>
              <w:t xml:space="preserve">8.6. Насърчаване на ефективно функциониране, отстраняване на неравновесията и интегриране на уязвимите групи на пазара на труда. </w:t>
            </w:r>
            <w:r>
              <w:rPr>
                <w:rFonts w:cs="Arial"/>
                <w:bCs/>
                <w:iCs/>
                <w:lang w:val="ru-RU"/>
              </w:rPr>
              <w:t xml:space="preserve">. </w:t>
            </w:r>
            <w:r>
              <w:rPr>
                <w:rFonts w:cs="Arial"/>
                <w:lang w:val="ru-RU"/>
              </w:rPr>
              <w:t>(Срок – 2007 г., продължава до 2009 г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юджет на АЗ -Чл.42а от ЗНЗ -302 842лв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8.7. </w:t>
            </w:r>
            <w:r>
              <w:rPr>
                <w:lang w:val="bg-BG"/>
              </w:rPr>
              <w:t>Укрепване на институционалния капацитет и на капацитета на централната и местната администрация за провеждане на политиката за равнопоставеност на жените и мъжет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  <w:t>Финансиране от Холандското правителство - Проект МАТ05/</w:t>
            </w:r>
            <w:r>
              <w:rPr/>
              <w:t>BG</w:t>
            </w:r>
            <w:r>
              <w:rPr>
                <w:lang w:val="bg-BG"/>
              </w:rPr>
              <w:t xml:space="preserve">/9/3 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8.8. Провеждане на 6 регионални семинара за повишаване на информираността и чувствителността на жените към отговорното родителство, превенция на ранните бракове и ранните раждания, рискове и превенция на полово предавани болести, ограничаване на девиантното поведени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 рамките на утвърдения за 2007 г. бюджет на МТСП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/>
            </w:pPr>
            <w:r>
              <w:rPr>
                <w:bCs/>
                <w:lang w:val="bg-BG"/>
              </w:rPr>
              <w:t>8.9. Провеждане на 4 регионални семинара по приоритетите на Декадата с представители на ромската общност в Северна и Южна България.</w:t>
            </w:r>
          </w:p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 рамките на утвърдения за 2007 г. бюджет на МТСП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/>
            </w:pPr>
            <w:r>
              <w:rPr>
                <w:bCs/>
                <w:lang w:val="bg-BG"/>
              </w:rPr>
              <w:t>8.10. Създаване на условия за подобряване качеството на живот на хората с ментални проблеми, настанени в специализирани институции.</w:t>
            </w:r>
          </w:p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00 000 евро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грама ФА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млн. евро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8.11. Провеждане на целенасочена активна политика на пазара на труда за  социална и икономическа интеграция на групи в неравностойно положение в България. </w:t>
            </w:r>
            <w:r>
              <w:rPr>
                <w:lang w:val="bg-BG"/>
              </w:rPr>
              <w:t>(Срок – 2007 г., продължава до 2009 г.)</w:t>
            </w:r>
          </w:p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З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юджет на АЗ -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007г -5 410 757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В рамките на утвърдения за 2007 г. бюджет на МТСП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/>
            </w:pPr>
            <w:r>
              <w:rPr>
                <w:bCs/>
                <w:lang w:val="bg-BG"/>
              </w:rPr>
              <w:t xml:space="preserve">8.12. </w:t>
            </w:r>
            <w:r>
              <w:rPr>
                <w:color w:val="000000"/>
                <w:lang w:val="bg-BG"/>
              </w:rPr>
              <w:t xml:space="preserve">Изпълнение на </w:t>
            </w:r>
            <w:r>
              <w:rPr>
                <w:bCs/>
                <w:lang w:val="bg-BG"/>
              </w:rPr>
              <w:t>програма “Закрила на децата чрез преход от институционални грижи към алтернативни грижи в семейна среда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  <w:t>Бюджет на МТСП – 6 000 000 лв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/>
            </w:pPr>
            <w:r>
              <w:rPr>
                <w:bCs/>
                <w:lang w:val="bg-BG"/>
              </w:rPr>
              <w:t xml:space="preserve">8.13. </w:t>
            </w:r>
            <w:r>
              <w:rPr>
                <w:color w:val="000000"/>
                <w:lang w:val="bg-BG"/>
              </w:rPr>
              <w:t xml:space="preserve">Изпълнение на </w:t>
            </w:r>
            <w:r>
              <w:rPr>
                <w:bCs/>
                <w:lang w:val="bg-BG"/>
              </w:rPr>
              <w:t>програма “Медико-социални грижи за деца в неравностойно положение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юджет на МЗ – 25 237 862  лв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/>
            </w:pPr>
            <w:r>
              <w:rPr>
                <w:bCs/>
                <w:lang w:val="bg-BG"/>
              </w:rPr>
              <w:t xml:space="preserve">8.14. </w:t>
            </w:r>
            <w:r>
              <w:rPr>
                <w:color w:val="000000"/>
                <w:lang w:val="bg-BG"/>
              </w:rPr>
              <w:t xml:space="preserve">Изпълнение на </w:t>
            </w:r>
            <w:r>
              <w:rPr>
                <w:bCs/>
                <w:lang w:val="bg-BG"/>
              </w:rPr>
              <w:t>програма “Достъпни и качествени лекарства и медицински изделия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юджет на МЗ – 98 269 929 лв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8.15. Усъвършенстване на механизма на социално подпомагане и осъществяване на преход от социални помощи към социални инвестиции в обучение, квалификация и създаване на нови работни мест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792" w:right="142" w:hanging="360"/>
              <w:jc w:val="both"/>
              <w:textAlignment w:val="baseline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Национална програма „От социални помощи към осигуряване на заетост”</w:t>
            </w:r>
          </w:p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(Срок – 2007 г., продължава до 2009 г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З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юджет на АЗ -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80 047 862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В рамките на утвърдения за 2007 г. бюджет на МТСП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bg-BG"/>
              </w:rPr>
              <w:t xml:space="preserve">8.16. Разработване и внедряване на програми за провеждане на емпирични проучвания за наличието на дискриминация и неравнопоставеност. </w:t>
            </w:r>
          </w:p>
          <w:p>
            <w:pPr>
              <w:pStyle w:val="Normal"/>
              <w:widowControl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ТС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 рамките на утвърдения за 2007 г. бюджет на МТСП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bg-BG"/>
              </w:rPr>
              <w:t xml:space="preserve">8.17. Разработване на стратегически документи за равните възможности на жените и мъжете, хората с увреждания, лица в неравностойно положение, принадлежащи към етнически малцинства, на други групи в неравностойно положение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МТСП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 рамките на утвърдения за 2007 г. бюджет на МТСП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bg-BG"/>
              </w:rPr>
              <w:t xml:space="preserve">8.18. </w:t>
            </w:r>
            <w:r>
              <w:rPr>
                <w:color w:val="000000"/>
                <w:lang w:val="bg-BG"/>
              </w:rPr>
              <w:t xml:space="preserve">Изпълнение на </w:t>
            </w:r>
            <w:r>
              <w:rPr>
                <w:lang w:val="bg-BG"/>
              </w:rPr>
              <w:t>програма “Интеграция на хора с увреждания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юджет на МТСП –128 300 000 лв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lang w:val="bg-BG"/>
              </w:rPr>
              <w:t>Направление 9: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lang w:val="bg-BG"/>
              </w:rPr>
              <w:t xml:space="preserve">Развитие на солидарност между поколенията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9.1. Разработване на схеми за предаване на опита от по-възрастните към по-младит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 рамките на утвърдения за 2007 г. бюджет на МК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 xml:space="preserve">9.2. Развитие на </w:t>
            </w:r>
            <w:r>
              <w:rPr>
                <w:bCs/>
                <w:lang w:val="bg-BG"/>
              </w:rPr>
              <w:t>обществена</w:t>
            </w:r>
            <w:r>
              <w:rPr>
                <w:lang w:val="bg-BG"/>
              </w:rPr>
              <w:t xml:space="preserve"> чувствителност към проблемите на възрастните хора. (Срок – 2007 г., продължава до 2009 г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ДВ-АМС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  <w:p>
            <w:pPr>
              <w:pStyle w:val="Normal"/>
              <w:jc w:val="center"/>
              <w:rPr>
                <w:strike/>
                <w:lang w:val="bg-BG"/>
              </w:rPr>
            </w:pPr>
            <w:r>
              <w:rPr>
                <w:strike/>
                <w:lang w:val="bg-B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 рамките на утвърдения за 2007 г. бюджет на МТСП</w:t>
            </w:r>
          </w:p>
        </w:tc>
      </w:tr>
      <w:tr>
        <w:trPr>
          <w:trHeight w:val="52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9.3. Мониторинг на изпълнението на Националната стратегия за демографско развитие на Р България (2006-2020 г.) и на годишния план към нея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С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 рамките на утвърдения за 2007 г. бюджет на МТСП и НСИ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9.4. Подготовка на Национален доклад за годишното изпълнение на Националната стратегия за демографско развитие на Р България (2006-2020 г.) и на годишния план към не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С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 рамките на утвърдения за 2007 г. бюджет на МТСП и НСИ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bg-BG"/>
              </w:rPr>
              <w:t xml:space="preserve">Направление 10: </w:t>
            </w:r>
            <w:r>
              <w:rPr>
                <w:lang w:val="bg-BG"/>
              </w:rPr>
              <w:t xml:space="preserve">Ограничаване на диспропорциите в териториалното разпределение на населението и обезлюдяването в някои региони и селата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/>
            </w:pPr>
            <w:r>
              <w:rPr>
                <w:lang w:val="bg-BG"/>
              </w:rPr>
              <w:t xml:space="preserve">10.1. Намаляване на регионалните диспропорции чрез децентрализация и създаване на регионален </w:t>
            </w:r>
            <w:r>
              <w:rPr>
                <w:bCs/>
                <w:lang w:val="bg-BG"/>
              </w:rPr>
              <w:t>капацитет</w:t>
            </w:r>
            <w:r>
              <w:rPr>
                <w:lang w:val="bg-BG"/>
              </w:rPr>
              <w:t xml:space="preserve"> за динамично икономическо развити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РРБ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З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В рамките на утвърдения за 2007 г. бюджет на МРРБ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юджет на АЗ 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600 000 лв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ветовна бан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 232 202 лв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bg-BG"/>
              </w:rPr>
              <w:t xml:space="preserve">10.2. </w:t>
            </w:r>
            <w:r>
              <w:rPr>
                <w:color w:val="000000"/>
                <w:lang w:val="bg-BG"/>
              </w:rPr>
              <w:t xml:space="preserve">Изпълнение на </w:t>
            </w:r>
            <w:r>
              <w:rPr>
                <w:lang w:val="bg-BG"/>
              </w:rPr>
              <w:t xml:space="preserve">програма “Развитие на селските райони”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З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color w:val="000000"/>
                <w:lang w:val="bg-BG"/>
              </w:rPr>
              <w:t>Общ</w:t>
            </w:r>
            <w:r>
              <w:rPr>
                <w:color w:val="000000"/>
              </w:rPr>
              <w:t>o</w:t>
            </w:r>
            <w:r>
              <w:rPr>
                <w:color w:val="000000"/>
                <w:lang w:val="bg-BG"/>
              </w:rPr>
              <w:t xml:space="preserve"> финансиране на Европейския съюз 303, 52 млн.евро /от които 244, 06 млн. евро финансиране от ЕС и 59, 46 млн.евро национално съфинансиране/.</w:t>
            </w:r>
          </w:p>
        </w:tc>
      </w:tr>
      <w:tr>
        <w:trPr>
          <w:trHeight w:val="481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10.3. Рационално разпределение на местни (локални) инфраструктури и услуги за осигуряване на балансиран растеж на регионите. (Срок – 2007 г., продължава до 2013 г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РР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  <w:t>Финансиране от ЕС 70 776 344 евро;</w:t>
            </w:r>
          </w:p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  <w:t>Национално публично финансиране 12 489 943 евро;</w:t>
            </w:r>
          </w:p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  <w:t xml:space="preserve">Общо финансиране </w:t>
            </w:r>
          </w:p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  <w:t>83 266 287 евро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10.4. Провеждане на диференцирана регионална политика в изостаналите район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792" w:right="142" w:hanging="36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Регионални програми за ограмотяване, квалификация и заетост</w:t>
            </w:r>
          </w:p>
          <w:p>
            <w:pPr>
              <w:pStyle w:val="Normal"/>
              <w:widowControl w:val="false"/>
              <w:ind w:left="432"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(Срок – 2007 г., продължава до 2009 г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З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Бюджет на МТСП за 2007г. – 414 902 лв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10.5. Разработване на цялостна програма за икономическо и социално развитие на пограничните райони и полупланинските, в която водещо място да заемат привличането на инвестиции и  развитието на трансгранично сътрудничество между населените места от двете страни на границите. (Срок – 2007 г., продължава до 2013 г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РР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>6,853 милиарда евр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10.6. Развитие на устойчиви, динамични и сплотени градски центрове, свързани помежду си и допринасящи за благосъстоянието на заобикалящите ги по-слабо Републикански бюджетанизирани територии. (Срок – 2007 г., продължава до 2013 г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РР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  <w:t>Общо финансиране от ЕС 320 254 952</w:t>
            </w:r>
          </w:p>
        </w:tc>
      </w:tr>
      <w:tr>
        <w:trPr>
          <w:trHeight w:val="39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/>
            </w:pPr>
            <w:r>
              <w:rPr>
                <w:lang w:val="bg-BG"/>
              </w:rPr>
              <w:t xml:space="preserve">10.7. </w:t>
            </w:r>
            <w:r>
              <w:rPr>
                <w:color w:val="000000"/>
                <w:lang w:val="bg-BG"/>
              </w:rPr>
              <w:t xml:space="preserve">Изпълнение на </w:t>
            </w:r>
            <w:r>
              <w:rPr>
                <w:lang w:val="bg-BG"/>
              </w:rPr>
              <w:t>програма “Подобряване на жилищните условия на ромите”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МРРБ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ДВ-АМ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color w:val="000000"/>
                <w:lang w:val="bg-BG"/>
              </w:rPr>
              <w:t xml:space="preserve">В рамките на утвърдения за 2007 г. бюджет на МРРБ 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/>
            </w:pPr>
            <w:r>
              <w:rPr>
                <w:lang w:val="bg-BG"/>
              </w:rPr>
              <w:t>10.8. Програма “Създаване на условия за подобряване състоянието на съществуващия сграден фонд и на работещ механизъм за осигуряване на достъпни жилища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МРРБ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trike/>
                <w:lang w:val="bg-BG"/>
              </w:rPr>
            </w:pPr>
            <w:r>
              <w:rPr>
                <w:lang w:val="bg-BG"/>
              </w:rPr>
              <w:t xml:space="preserve">Бюджет на МРРБ – </w:t>
            </w:r>
          </w:p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  <w:t>3 120 000 лв.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textAlignment w:val="baseline"/>
              <w:rPr>
                <w:lang w:val="bg-BG"/>
              </w:rPr>
            </w:pPr>
            <w:r>
              <w:rPr>
                <w:lang w:val="bg-BG"/>
              </w:rPr>
              <w:t>10.9. Подобряване на транспортната, търговската и други обслужващи инфраструктури на селските и пограничните райони за задържане на населението в тях. (Срок – 2007 г., продължава до 2013 г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РР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>6,853 милиарда евро</w:t>
            </w:r>
          </w:p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bg-BG"/>
              </w:rPr>
              <w:t xml:space="preserve">10.10. Привличане на чуждестранни инвестиции в изграждането на хидроенергийни обекти с цел осигуряване икономическото развитие в граничните райони. </w:t>
            </w:r>
          </w:p>
          <w:p>
            <w:pPr>
              <w:pStyle w:val="Normal"/>
              <w:widowControl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ИЕ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color w:val="000000"/>
                <w:lang w:val="bg-BG"/>
              </w:rPr>
              <w:t>В рамките на утвърдения за 2007 г. бюджет на МИЕ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bg-BG"/>
              </w:rPr>
              <w:t xml:space="preserve">10.11. Основни услуги за населението в селските райони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З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  <w:t>Финансиране от програмата за развитие на селските райони</w:t>
            </w:r>
          </w:p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  <w:t>2 млрд. 602 млн. Евро от ЕС + 631,13 Евро национално ко-финансиране</w:t>
            </w:r>
          </w:p>
        </w:tc>
      </w:tr>
      <w:tr>
        <w:trPr>
          <w:trHeight w:val="68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bg-BG"/>
              </w:rPr>
              <w:t xml:space="preserve">10.12. </w:t>
            </w:r>
            <w:r>
              <w:rPr>
                <w:color w:val="000000"/>
                <w:lang w:val="bg-BG"/>
              </w:rPr>
              <w:t xml:space="preserve">Изпълнение на </w:t>
            </w:r>
            <w:r>
              <w:rPr>
                <w:lang w:val="bg-BG"/>
              </w:rPr>
              <w:t>програма “Устойчиво интегрирано регионално и местно развитие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РР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lang w:val="bg-BG"/>
              </w:rPr>
            </w:pPr>
            <w:r>
              <w:rPr>
                <w:lang w:val="bg-BG"/>
              </w:rPr>
              <w:t>Бюджет на МРРБ – 5 248 500 лв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07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28"/>
        </w:tabs>
        <w:ind w:left="8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4"/>
        </w:tabs>
        <w:ind w:left="1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56"/>
        </w:tabs>
        <w:ind w:left="16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92"/>
        </w:tabs>
        <w:ind w:left="16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8"/>
        </w:tabs>
        <w:ind w:left="208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3"/>
        </w:tabs>
        <w:ind w:left="131" w:firstLine="851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76"/>
        </w:tabs>
        <w:ind w:left="57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28"/>
        </w:tabs>
        <w:ind w:left="8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4"/>
        </w:tabs>
        <w:ind w:left="1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56"/>
        </w:tabs>
        <w:ind w:left="16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92"/>
        </w:tabs>
        <w:ind w:left="16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8"/>
        </w:tabs>
        <w:ind w:left="208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576"/>
        </w:tabs>
        <w:ind w:left="57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28"/>
        </w:tabs>
        <w:ind w:left="8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4"/>
        </w:tabs>
        <w:ind w:left="1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56"/>
        </w:tabs>
        <w:ind w:left="16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92"/>
        </w:tabs>
        <w:ind w:left="16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8"/>
        </w:tabs>
        <w:ind w:left="208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76"/>
        </w:tabs>
        <w:ind w:left="57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28"/>
        </w:tabs>
        <w:ind w:left="8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4"/>
        </w:tabs>
        <w:ind w:left="1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56"/>
        </w:tabs>
        <w:ind w:left="16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92"/>
        </w:tabs>
        <w:ind w:left="16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8"/>
        </w:tabs>
        <w:ind w:left="2088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">
    <w:name w:val="1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">
    <w:name w:val=" Char Char Char Char Char Char Знак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OPACbullet">
    <w:name w:val="OPAC bullet"/>
    <w:basedOn w:val="Normal"/>
    <w:qFormat/>
    <w:pPr>
      <w:numPr>
        <w:ilvl w:val="0"/>
        <w:numId w:val="4"/>
      </w:numPr>
      <w:spacing w:before="120" w:after="0"/>
      <w:jc w:val="both"/>
    </w:pPr>
    <w:rPr>
      <w:sz w:val="24"/>
      <w:szCs w:val="24"/>
      <w:lang w:val="bg-BG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8:33:00Z</dcterms:created>
  <dc:creator>analysis6</dc:creator>
  <dc:description/>
  <cp:keywords/>
  <dc:language>en-US</dc:language>
  <cp:lastModifiedBy>dbman</cp:lastModifiedBy>
  <cp:lastPrinted>2007-03-13T11:47:00Z</cp:lastPrinted>
  <dcterms:modified xsi:type="dcterms:W3CDTF">2007-08-16T08:33:00Z</dcterms:modified>
  <cp:revision>2</cp:revision>
  <dc:subject/>
  <dc:title>Проект </dc:title>
</cp:coreProperties>
</file>