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емане на П</w:t>
      </w:r>
      <w:r>
        <w:rPr>
          <w:rFonts w:cs="HebarU" w:ascii="HebarU" w:hAnsi="HebarU"/>
          <w:smallCaps/>
          <w:color w:val="000000"/>
          <w:szCs w:val="24"/>
        </w:rPr>
        <w:t xml:space="preserve">лан за 2007 г. за изпълнение на Националната стратегия за демографско развитие на Република България (2006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mallCaps/>
          <w:color w:val="000000"/>
          <w:szCs w:val="24"/>
        </w:rPr>
        <w:t xml:space="preserve"> 202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 от Устройствения правилник </w:t>
        <w:br/>
        <w:t xml:space="preserve">на Министерския съвет и на неговата администрация, приет с Постановление № 216 на Министерския съвет от 2005 г., във връзка с т. 4 от Решение № 625 </w:t>
        <w:br/>
        <w:t>на Министерския съвет от 2006 г. за приемане на Национална стратегия за демографско развитие на Република България (2006 – 2020 г.) и на План за 2006 г. за изпълнение на Националната стратегия за демографско развитие на Република България (2006 – 202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лана за 2007 г. за изпълнение на Националната стратегия за демографско развитие на Република България (2006 – 2020 г.)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осъществяването на мониторинг и контрол по изпълнението на П</w:t>
      </w:r>
      <w:r>
        <w:rPr>
          <w:rFonts w:cs="HebarU" w:ascii="HebarU" w:hAnsi="HebarU"/>
          <w:color w:val="000000"/>
          <w:szCs w:val="24"/>
          <w:lang w:val="bg-BG"/>
        </w:rPr>
        <w:t>лана за 2007 г. за изпълнение на Националнат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тратегия за демографско развитие на Република България (2006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2020 г.)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ланът за действие по т. 1 се обезпечава финансово и се обвързва с тригодишната бюджетна прогноза по сектори, както и с годишните бюджети на отделните министерства и ведомства в срок, съобразен с изискванията на Министерството на финансите по отношение на бюджетната процеду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приложение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35pr.doc" TargetMode="External"/><Relationship Id="rId3" Type="http://schemas.openxmlformats.org/officeDocument/2006/relationships/hyperlink" Target="http://prin/07rh/07rh435pr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3:00Z</dcterms:created>
  <dc:creator>Бойка Владова</dc:creator>
  <dc:description/>
  <cp:keywords/>
  <dc:language>en-US</dc:language>
  <cp:lastModifiedBy>dbman</cp:lastModifiedBy>
  <cp:lastPrinted>2007-06-25T11:23:00Z</cp:lastPrinted>
  <dcterms:modified xsi:type="dcterms:W3CDTF">2007-08-27T08:06:00Z</dcterms:modified>
  <cp:revision>7</cp:revision>
  <dc:subject/>
  <dc:title>Р Е П У Б Л И К А   Б Ъ Л Г А Р И Я</dc:title>
</cp:coreProperties>
</file>