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9" w:hanging="41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Меморандума за разбирателство между Агенцията за финансово разузнаване на Република България и Центъра за борба с икономическите престъпления и корупцията на Република Молдова относно сътрудничеството в сферата на борбата срещу легализирането на облагите от престъпни дейности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Утвърждава Меморандума за разбирателство между Агенцията за финансово разузнаване на Република България и Центъра за борба с икономическите престъпления и корупцията на Република Молдова относно сътрудничеството в сферата на борбата срещу легализирането на облагите от престъпни дейности, подписан на 9 юни 2006 г. по кореспондентски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уведоми по дипломатически път молдовската страна за решението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еморандумът по т. 1 да не се обнародва в “Държавен вестник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21:00Z</dcterms:created>
  <dc:creator>neli</dc:creator>
  <dc:description/>
  <cp:keywords/>
  <dc:language>en-US</dc:language>
  <cp:lastModifiedBy>dbman</cp:lastModifiedBy>
  <cp:lastPrinted>2007-06-29T18:21:00Z</cp:lastPrinted>
  <dcterms:modified xsi:type="dcterms:W3CDTF">2007-07-03T08:31:00Z</dcterms:modified>
  <cp:revision>4</cp:revision>
  <dc:subject/>
  <dc:title>Р Е П У Б Л И К А   Б Ъ Л Г А Р И Я</dc:title>
</cp:coreProperties>
</file>