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юли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изключване от горския фонд на недвижими имоти –собственост на юридическо лиц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1, чл. 14а, ал. 2 и чл. 19, ал. 4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ключва при промяна на предназначението им гори и земи </w:t>
        <w:br/>
        <w:t xml:space="preserve">от горския фонд в размер 449,850 дка, необходими за изграждане на </w:t>
        <w:br/>
        <w:t>новата топлоелектрическа централа (ТЕЦ) "ЕЙ и ЕС Марица-Изток 1"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представляващи  имоти с номера, както следва: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а) № 261001 с площ 2,495 дка  в землището на с. Обручище с ЕКАТТЕ 53134, община Гълъбово, местността "Калъчева кория", при граници и съседи: имот № 001138 – територия с разработени полезни изкопаеми на </w:t>
      </w:r>
      <w:r>
        <w:rPr>
          <w:rFonts w:cs="HebarU" w:ascii="HebarU" w:hAnsi="HebarU"/>
          <w:caps/>
          <w:szCs w:val="24"/>
          <w:lang w:val="bg-BG"/>
        </w:rPr>
        <w:t xml:space="preserve">"ЕЙ И ЕС марица изток І" ЕООД </w:t>
      </w:r>
      <w:r>
        <w:rPr>
          <w:rFonts w:cs="HebarU" w:ascii="HebarU" w:hAnsi="HebarU"/>
          <w:szCs w:val="24"/>
          <w:lang w:val="bg-BG"/>
        </w:rPr>
        <w:t xml:space="preserve">– собственост на </w:t>
      </w:r>
      <w:r>
        <w:rPr>
          <w:rFonts w:cs="HebarU" w:ascii="HebarU" w:hAnsi="HebarU"/>
          <w:caps/>
          <w:szCs w:val="24"/>
          <w:lang w:val="bg-BG"/>
        </w:rPr>
        <w:t>"ЕЙ И ЕС марица изток І" ЕООД,</w:t>
      </w:r>
      <w:r>
        <w:rPr>
          <w:rFonts w:cs="HebarU" w:ascii="HebarU" w:hAnsi="HebarU"/>
          <w:szCs w:val="24"/>
          <w:lang w:val="bg-BG"/>
        </w:rPr>
        <w:t xml:space="preserve"> съгласно договор за замяна № 109 от 28 април 2006 г., сключен с началника </w:t>
        <w:br/>
        <w:t xml:space="preserve">на Националното управление по горите (НУГ), вписан с вх. рег. </w:t>
        <w:br/>
        <w:t>№ 1713 от 28 април 2006 г., акт № 138, том ІІІ, партида 3901, 22688 в Радневския районен съд – Служба по вписванията - част от отдел 738, подотдел "1", по скица № Ф 02422 от 27 септември 2006 г. в териториалния обхват на дейност на Държавно лесничейство – Стара Загора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№ 257001 с площ 260,200 дка в землището на с. Обручище с ЕКАТТЕ 53134, община Гълъбово, при граници и съседи: имот № 001138 – територия с разработени полезни изкопаеми на </w:t>
      </w:r>
      <w:r>
        <w:rPr>
          <w:rFonts w:cs="HebarU" w:ascii="HebarU" w:hAnsi="HebarU"/>
          <w:caps/>
          <w:szCs w:val="24"/>
          <w:lang w:val="bg-BG"/>
        </w:rPr>
        <w:t>"ЕЙ И ЕС марица изток І" ЕООД</w:t>
      </w:r>
      <w:r>
        <w:rPr>
          <w:rFonts w:cs="HebarU" w:ascii="HebarU" w:hAnsi="HebarU"/>
          <w:szCs w:val="24"/>
          <w:lang w:val="bg-BG"/>
        </w:rPr>
        <w:t xml:space="preserve"> – собственост на </w:t>
      </w:r>
      <w:r>
        <w:rPr>
          <w:rFonts w:cs="HebarU" w:ascii="HebarU" w:hAnsi="HebarU"/>
          <w:caps/>
          <w:szCs w:val="24"/>
          <w:lang w:val="bg-BG"/>
        </w:rPr>
        <w:t>"ЕЙ И ЕС марица изток І" ЕООД,</w:t>
      </w:r>
      <w:r>
        <w:rPr>
          <w:rFonts w:cs="HebarU" w:ascii="HebarU" w:hAnsi="HebarU"/>
          <w:szCs w:val="24"/>
          <w:lang w:val="bg-BG"/>
        </w:rPr>
        <w:t xml:space="preserve"> съгласно договор за замяна № 109 от 28 април 2006 г., сключен с началника на НУГ - част от отдел 427, подотдел "1", по скица № Ф 02423 от 27 септември 2006 г. в териториалния обхват на дейност на Държавно лесничейство – Стара Загора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№ 243005 с площ 118,263 дка в землището на с. Обручище с ЕКАТТЕ 53134, община Гълъбово, при граници и съседи имоти: № 001138 – територия с разработени полезни изкопаеми на </w:t>
      </w:r>
      <w:r>
        <w:rPr>
          <w:rFonts w:cs="HebarU" w:ascii="HebarU" w:hAnsi="HebarU"/>
          <w:caps/>
          <w:szCs w:val="24"/>
          <w:lang w:val="bg-BG"/>
        </w:rPr>
        <w:t xml:space="preserve">"ЕЙ И ЕС марица изток І" ЕООД; № 243006 </w:t>
      </w:r>
      <w:r>
        <w:rPr>
          <w:rFonts w:cs="HebarU" w:ascii="HebarU" w:hAnsi="HebarU"/>
          <w:szCs w:val="24"/>
          <w:lang w:val="bg-BG"/>
        </w:rPr>
        <w:t xml:space="preserve">– залесена горска територия на Министерството на земеделието и горите – Държавно лесничейство; № 001103 – нива на Държавния поземлен фонд; </w:t>
      </w:r>
      <w:r>
        <w:rPr>
          <w:rFonts w:cs="HebarU" w:ascii="HebarU" w:hAnsi="HebarU"/>
          <w:caps/>
          <w:szCs w:val="24"/>
          <w:lang w:val="bg-BG"/>
        </w:rPr>
        <w:t xml:space="preserve">№ 242001 </w:t>
      </w:r>
      <w:r>
        <w:rPr>
          <w:rFonts w:cs="HebarU" w:ascii="HebarU" w:hAnsi="HebarU"/>
          <w:szCs w:val="24"/>
          <w:lang w:val="bg-BG"/>
        </w:rPr>
        <w:t xml:space="preserve">– залесена горска територия на Министерството на земеделието и горите – Държавно лесничейство –  собственост на </w:t>
      </w:r>
      <w:r>
        <w:rPr>
          <w:rFonts w:cs="HebarU" w:ascii="HebarU" w:hAnsi="HebarU"/>
          <w:caps/>
          <w:szCs w:val="24"/>
          <w:lang w:val="bg-BG"/>
        </w:rPr>
        <w:t>"ЕЙ И ЕС марица изток І" ЕООД,</w:t>
      </w:r>
      <w:r>
        <w:rPr>
          <w:rFonts w:cs="HebarU" w:ascii="HebarU" w:hAnsi="HebarU"/>
          <w:szCs w:val="24"/>
          <w:lang w:val="bg-BG"/>
        </w:rPr>
        <w:t xml:space="preserve"> съгласно договор за замяна № 109 от 28 април 2006 г., сключен с началника на НУГ - част от отдел 426, подотдели "д", "з", "ь", по скица № Ф 02425 от 27 септември 2006 г. в териториалния обхват на дейност на Държавно лесничейство – Стара Загора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г) № 243001 с площ 68,892 дка в землището на с. Обручище с ЕКАТТЕ 53134, община Гълъбово, при граници и съседи имоти: № 001138 – територия с разработени полезни изкопаеми на </w:t>
      </w:r>
      <w:r>
        <w:rPr>
          <w:rFonts w:cs="HebarU" w:ascii="HebarU" w:hAnsi="HebarU"/>
          <w:caps/>
          <w:szCs w:val="24"/>
          <w:lang w:val="bg-BG"/>
        </w:rPr>
        <w:t xml:space="preserve">"ЕЙ И ЕС марица изток І" ЕООД; </w:t>
        <w:br/>
        <w:t xml:space="preserve">№ 000783 </w:t>
      </w:r>
      <w:r>
        <w:rPr>
          <w:rFonts w:cs="HebarU" w:ascii="HebarU" w:hAnsi="HebarU"/>
          <w:szCs w:val="24"/>
          <w:lang w:val="bg-BG"/>
        </w:rPr>
        <w:t xml:space="preserve">– пасище, мера на земи по чл. 19 от ЗСПЗЗ; № 001114 – територия с разработени полезни изкопаеми на </w:t>
      </w:r>
      <w:r>
        <w:rPr>
          <w:rFonts w:cs="HebarU" w:ascii="HebarU" w:hAnsi="HebarU"/>
          <w:caps/>
          <w:szCs w:val="24"/>
          <w:lang w:val="bg-BG"/>
        </w:rPr>
        <w:t xml:space="preserve">"ЕЙ И ЕС марица изток І" ЕООД; </w:t>
        <w:br/>
        <w:t xml:space="preserve">№ 001799 </w:t>
      </w:r>
      <w:r>
        <w:rPr>
          <w:rFonts w:cs="HebarU" w:ascii="HebarU" w:hAnsi="HebarU"/>
          <w:szCs w:val="24"/>
          <w:lang w:val="bg-BG"/>
        </w:rPr>
        <w:t xml:space="preserve">– полски път на община Гълъбово – собственост на </w:t>
      </w:r>
      <w:r>
        <w:rPr>
          <w:rFonts w:cs="HebarU" w:ascii="HebarU" w:hAnsi="HebarU"/>
          <w:caps/>
          <w:szCs w:val="24"/>
          <w:lang w:val="bg-BG"/>
        </w:rPr>
        <w:t>"ЕЙ И ЕС марица изток І" ЕООД,</w:t>
      </w:r>
      <w:r>
        <w:rPr>
          <w:rFonts w:cs="HebarU" w:ascii="HebarU" w:hAnsi="HebarU"/>
          <w:szCs w:val="24"/>
          <w:lang w:val="bg-BG"/>
        </w:rPr>
        <w:t xml:space="preserve"> съгласно договор за замяна № 109 от 28 април </w:t>
        <w:br/>
        <w:t>2006 г., сключен с началника на НУГ - част от отдел 426, подотдел "д", по скица № Ф 02424 от 27 септември 2006 г. в териториалния обхват на дейност на Държавно лесничейство –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"ЕЙ И ЕС марица изток І" ЕООД</w:t>
      </w:r>
      <w:r>
        <w:rPr>
          <w:rFonts w:cs="HebarU" w:ascii="HebarU" w:hAnsi="HebarU"/>
          <w:szCs w:val="24"/>
          <w:lang w:val="bg-BG"/>
        </w:rPr>
        <w:t xml:space="preserve"> със седалище гр. Гълъбово и с адрес на управление гр. Гълъбово, регистрирано с Решение № 3080 на Старозагорския окръжен съд от 18 юли 2000 г. по ф.д. 6561 от 1997 г., </w:t>
      </w:r>
      <w:r>
        <w:rPr>
          <w:rFonts w:cs="HebarU" w:ascii="HebarU" w:hAnsi="HebarU"/>
          <w:caps/>
          <w:szCs w:val="24"/>
          <w:lang w:val="bg-BG"/>
        </w:rPr>
        <w:t xml:space="preserve">Булстат </w:t>
      </w:r>
      <w:r>
        <w:rPr>
          <w:rFonts w:cs="HebarU" w:ascii="HebarU" w:hAnsi="HebarU"/>
          <w:szCs w:val="24"/>
          <w:lang w:val="bg-BG"/>
        </w:rPr>
        <w:t xml:space="preserve">123533817, представлявано и управлявано от Лирой Монроу Рийд, Питър Литгоу, Ричард Уилям Адамс и Пол Найджъл Уитакър – самостоятелно, а от Хосе Мануел Медина и Джак Лий Бинс – само заедно с Питър Литгоу, заплаща цена за промяна на предназначението от 301 280,24 (триста и една хиляди двеста и осемдесет лева и двадесет и четири стотинки), видно от удостоверение за оценка № 1694 от 30 октомври 2006 г. за 1629,11 лв. (хиляда шестстотин двадесет и девет лева и единадесет стотинки), № 1693 от </w:t>
        <w:br/>
        <w:t xml:space="preserve">30 октомври 2006 г. за 82 491,43 лв. (осемдесет и две хиляди четиристотин деветдесет и един лева и четиридесет и една стотинки), № 1695 от 30 октомври 2006 г. за 46 832,78 лв. (четиридесет и шест хиляди осемстотин тридесет и два лева и седемдесет и осем стотинки), № 1692 от 30 октомври 2006 г. за </w:t>
        <w:br/>
        <w:t>170 326,92 лв. (сто и седемдесет хиляди триста двадесет и шест лева и деветдесет и две стотинки), издадени от Регионалната комисия по оценка към Регионалното управление на горите – Стара Загора, в бюджета на Министерството на земеделието и горите по банкова сметка на Националното управление по горите: БНБ – ЦУ София, пл. „Александър Батенберг” № 1, IBAN: BG90 BNBG 9661 3300 1752 01, BIC на БНБ – BNBGBGSD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9:00Z</dcterms:created>
  <dc:creator>Бойка Владова</dc:creator>
  <dc:description/>
  <cp:keywords/>
  <dc:language>en-US</dc:language>
  <cp:lastModifiedBy>dbman</cp:lastModifiedBy>
  <cp:lastPrinted>2007-06-29T09:41:00Z</cp:lastPrinted>
  <dcterms:modified xsi:type="dcterms:W3CDTF">2007-07-03T08:34:00Z</dcterms:modified>
  <cp:revision>3</cp:revision>
  <dc:subject/>
  <dc:title>Р Е П У Б Л И К А   Б Ъ Л Г А Р И Я</dc:title>
</cp:coreProperties>
</file>