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4</w:t>
      </w:r>
      <w:r>
        <w:rPr>
          <w:rFonts w:cs="HebarU" w:ascii="HebarU" w:hAnsi="HebarU"/>
          <w:color w:val="000080"/>
          <w:sz w:val="24"/>
          <w:lang w:val="bg-BG"/>
        </w:rPr>
        <w:t xml:space="preserve">5 на МС от </w:t>
      </w:r>
      <w:r>
        <w:rPr>
          <w:rFonts w:cs="HebarU" w:ascii="HebarU" w:hAnsi="HebarU"/>
          <w:color w:val="000080"/>
          <w:sz w:val="24"/>
          <w:lang w:val="en-US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 xml:space="preserve"> юли 2007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29 на МС от 14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1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аз от даване на съгласие за продължаване на договора за предоставяне на концесия върху част от крайбрежната плажна ивица – морски плаж “Река Вая”, община Несебър, област Бургас, с правоприемника на концесионера “ГОЛФ ХОТЕЛИ” АД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1134" w:right="-91" w:hanging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7 от 2007 г./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</w:tabs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72, ал. 4 във връзка с чл. 72, ал. 2 и чл. 78, ал. 1, 2 и ал. 4, т. 1 от Закона за концесиите и чл. 101, ал. 1 и 2 от Правилника за прилагане на Закона за концесиите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казва съгласие за продължаване на договора за концесия върху част от крайбрежната плажна ивица </w:t>
      </w:r>
      <w:r>
        <w:rPr>
          <w:rFonts w:cs="HebarU" w:ascii="HebarU" w:hAnsi="HebarU"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морски плаж “Река Вая”, община Несебър, област Бургас, сключен на 18 април 2001 г. между министъра на регионалното развитие и благоустройството и “ДИНАМО ХОТЕЛИ” ЕООД </w:t>
      </w:r>
      <w:r>
        <w:rPr>
          <w:rFonts w:cs="HebarU" w:ascii="HebarU" w:hAnsi="HebarU"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>Сливен, считано от датата на обнародване на решението в “Държавен вестник”, поради прекратяване на юридическото лице – концесион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прекратяване на концесионния договор, като даде на концесионера 30-дневен срок, считано от датата на обнародване на решението, за освобождаване и предаване обекта на концесия на назначена от министъра на регионалното развитие и благоустройството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В случай че в срока по т. 2 концесионерът не предаде обекта по </w:t>
        <w:br/>
        <w:t>т. 1, областният управител на област Бургас да го изземе за управление по реда на чл. 78, ал. 3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събиране на дължими суми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След прекратяване на концесионния договор министърът на регионалното развитие и благоустройството да внесе в Министерския съвет предложение за предоставяне на концесия върху об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До предоставянето му на концесия обектът по т. 1 да се управлява от областния управител на област Бургас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2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3:00Z</dcterms:created>
  <dc:creator>neli</dc:creator>
  <dc:description/>
  <cp:keywords/>
  <dc:language>en-US</dc:language>
  <cp:lastModifiedBy>dbman</cp:lastModifiedBy>
  <cp:lastPrinted>2007-07-03T15:47:00Z</cp:lastPrinted>
  <dcterms:modified xsi:type="dcterms:W3CDTF">2007-07-13T11:03:00Z</dcterms:modified>
  <cp:revision>5</cp:revision>
  <dc:subject/>
  <dc:title>Р Е П У Б Л И К А   Б Ъ Л Г А Р И Я</dc:title>
</cp:coreProperties>
</file>