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46 на МС от 3 юли 2007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b/>
          <w:color w:val="000080"/>
          <w:lang w:val="bg-BG"/>
        </w:rPr>
        <w:t xml:space="preserve">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 юл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left="1134" w:right="192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 на концесия за добив на подземни богатства по чл. 2, т. 5 от Закона за подземните богатства – строителни материали – трахити, обект – изключителна държавна собственост, от находище “Баба Тодора”, община Карнобат, област Бургас, на ЕТ “ЯВОР-П-ПЕТЪР ПЕТРОВ” – Ямбол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ind w:left="1134" w:right="-91" w:hanging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57 от 2007 г./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4, 5 и 6 от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т. 5 от Закона за подземните богатства – строителни материали – трахити, представляващи изключителна държавна собственост, чрез добив от находищ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“Баба Тодора”, община Карнобат, област Бургас, който се извършва със средства, осигурени от концесионера и негов риск.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617,6 дка, която включва площта на утвърдените запаси в находище “Баба Тодора” и необходимите площи за осъществяване на дейности по концесията, при граници с координати на точките от № 11 до № 17 включително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атна система “1970 г.”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10 години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ЕТ “ЯВОР-П-ПЕТЪР ПЕТРОВ”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–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Ямбол – титуляр на Удостоверение за търговско откритие №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0235 от 17 април 2006 г.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трахити в границите на находището по т. 1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трахити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трахити;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0"/>
        <w:ind w:right="51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6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регионалното развитие и благоустройството в срок 8 месеца от влизането в сила на концесионния договор: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във връзка с осъществяването на свързаните с концесията дейности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проектът за рекултивация става неразделна част от концесионния договор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и за свързаните с концесията дейности; за всяка следваща година от срока на концесията срокът за представяне се определя в концесионния договор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8. да застрахова обекта по т. 1, ако той може да бъде застрахован, съгласно Кодекса за застраховането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9. да спазва стриктно правилата и нормите за извършване на взривни работи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0. да предприема за своя сметка и на своя отговорност всички възможни правни и фактически действия за промяна на предназначението на земята и одобряване на съответния подробен устройствен план за поземлените имоти, попадащи в концесионната площ.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6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6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по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24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водите, земеделските земи и гор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3. да изпълнява параметрите на концесията, предложени с работната програма за разработка на находище “Баба Тодора”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приложение към концесионния договор, представена от ЕТ “ЯВОР-П-ПЕТЪР ПЕТРОВ”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>Ямбол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6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Добивните работи да започнат след съгласуване на проектите по т. 5.2.2.1 и 5.2.2.3.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24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24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spacing w:before="6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10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2. за първата година от срока на концесията гаранцията по </w:t>
        <w:br/>
        <w:t>т. 8.2.1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.1 се представя на концедента до 31 януари на съответната година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0"/>
        <w:ind w:right="51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24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възнаграждение, както следва: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spacing w:before="120" w:after="0"/>
        <w:ind w:right="51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TextBodyIndent"/>
        <w:spacing w:before="120" w:after="0"/>
        <w:ind w:right="51" w:firstLine="1134"/>
        <w:rPr/>
      </w:pPr>
      <w:r>
        <w:rPr>
          <w:rFonts w:cs="HebarU" w:ascii="HebarU" w:hAnsi="HebarU"/>
          <w:szCs w:val="24"/>
          <w:lang w:val="bg-BG"/>
        </w:rPr>
        <w:t xml:space="preserve">9.3. Размерът на концесионното възнаграждение се определя съгласно Методиката за определяне на конкретния размер на концесионното възнаграждение за добив на строителни и скално-облицовъчни материали (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, ДВ, </w:t>
        <w:br/>
        <w:t>бр. 59 от 1999 г.; изм. и доп., бр. 46 от 2007 г.).</w:t>
      </w:r>
      <w:r>
        <w:br w:type="page"/>
      </w:r>
    </w:p>
    <w:p>
      <w:pPr>
        <w:pStyle w:val="TextBodyIndent"/>
        <w:spacing w:before="120" w:after="0"/>
        <w:ind w:right="51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4. Минималният размер на концесионното възнаграждение за всяко 6-месечие от срока на концесията не може да бъде по малък от </w:t>
        <w:br/>
        <w:t>32 985 лв., определен на базата на добива на 109 950 тона трахити.</w:t>
      </w:r>
    </w:p>
    <w:p>
      <w:pPr>
        <w:pStyle w:val="TextBodyIndent"/>
        <w:spacing w:before="120" w:after="0"/>
        <w:ind w:right="51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Двадесет на сто от годишното концесионно възнаграждение концесионерът заплаща на община Карнобат по ред, определен в концесионния договор.</w:t>
      </w:r>
    </w:p>
    <w:p>
      <w:pPr>
        <w:pStyle w:val="TextBodyIndent"/>
        <w:spacing w:before="120" w:after="0"/>
        <w:ind w:right="51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6. Размерът на концесионното възнаграждение по т. 9.3 и на минималното концесионно възнаграждение по т. 9.4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spacing w:before="240" w:after="0"/>
        <w:ind w:right="51"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24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: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1. Да проведе преговори и да сключи концесионния договор с </w:t>
        <w:br/>
        <w:t xml:space="preserve">ЕТ “ЯВОР-П-ПЕТЪР ПЕТРОВ” </w:t>
      </w:r>
      <w:r>
        <w:rPr>
          <w:rFonts w:cs="HebarU" w:ascii="HebarU" w:hAnsi="HebarU"/>
          <w:b/>
          <w:bCs/>
          <w:smallCaps/>
          <w:szCs w:val="24"/>
          <w:lang w:val="bg-BG"/>
        </w:rPr>
        <w:t>–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Ямбол, в едномесечен срок от обнародването на решението в “Държавен вестник”.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 Да организира контрола по изпълнението на концесионния договор.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11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34:00Z</dcterms:created>
  <dc:creator>neli</dc:creator>
  <dc:description/>
  <cp:keywords/>
  <dc:language>en-US</dc:language>
  <cp:lastModifiedBy>dbman</cp:lastModifiedBy>
  <cp:lastPrinted>2007-07-03T15:47:00Z</cp:lastPrinted>
  <dcterms:modified xsi:type="dcterms:W3CDTF">2007-12-15T11:01:00Z</dcterms:modified>
  <cp:revision>6</cp:revision>
  <dc:subject/>
  <dc:title>Р Е П У Б Л И К А   Б Ъ Л Г А Р И Я</dc:title>
</cp:coreProperties>
</file>