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варовици, от находище “Лахъма”, община Котел, област Сливен, на “Берко-90-Берковски с-ие” СД -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варовици, представляващи изключителна държавна собственост, от находище “Лахъма”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63 777 кв. м, включваща площта на утвърдените запаси в находище “Лахъма”, община Котел, област Сливен, и необходимите площи за осъществяване на дейността по концесията при граници с координати на точките от № 1 до № 7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Берко-90-Берковски с-ие” СД - Сливен - титуляр на Удостоверение за търговско откритие № 0240 от 29 май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варовици и технологичните отпадъ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, а за първата година от срока на концесията - 8 месеца от влизането в сила на концесионния договор; след съгласуване с концедента и с</w:t>
      </w:r>
      <w:r>
        <w:rPr>
          <w:szCs w:val="24"/>
        </w:rPr>
        <w:t xml:space="preserve"> </w:t>
      </w:r>
      <w:r>
        <w:rPr>
          <w:szCs w:val="24"/>
          <w:lang w:val="bg-BG"/>
        </w:rPr>
        <w:t>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Лахъма” - неразделна част от концесионния договор, представена от “Берко-90-Берковски с-ие” СД -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 5.2.2.3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 5.2.2.3 за добив и първична преработка от находището по т.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4, и се предо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-ия ден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2. за първата година от срока на концесията, сумата по 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сумата по т. 8.2.1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4. </w:t>
      </w:r>
      <w:r>
        <w:rPr>
          <w:iCs/>
          <w:szCs w:val="24"/>
          <w:lang w:val="bg-BG"/>
        </w:rPr>
        <w:t>При неизпълнение или при забавено изпълнение от страна на концесионера на договорните задължения се дължат лихви и неустойки за забавено изпълнение на парични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 6-месечни вноски, като срокът з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чл. 4 от методиката концесионното възнаграждение за единица добито подземно богатство по ал. 1 не-може да  бъде по-ниско от </w:t>
        <w:br/>
        <w:t>0,30 лв./тон, като тази стойност се индексира ежегодно с процента на увеличение на цените на строителни и скално-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9.4. Минималният размер на концесионното възнаграждение за всяко 6-месечие от срока на концесията не може да бъде по-малък от 6912 лв., определен на базата на добива на 23 040 тона варовици и предвидените стойности за единица добито подземно богатство съгласно чл. 1, ал. 3, т. 1, буква “а” от методикат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5. Част от концесионното възнаграждение в размер 30 на сто от сумата по т. 9.3 се внася по бюджета на община Котел по реда, определен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“Берко-90-Берковски с-ие” СД - Сливен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1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3:00Z</dcterms:created>
  <dc:creator>Cvety</dc:creator>
  <dc:description/>
  <cp:keywords/>
  <dc:language>en-US</dc:language>
  <cp:lastModifiedBy>dbman</cp:lastModifiedBy>
  <cp:lastPrinted>2007-07-04T12:13:00Z</cp:lastPrinted>
  <dcterms:modified xsi:type="dcterms:W3CDTF">2007-07-13T11:03:00Z</dcterms:modified>
  <cp:revision>5</cp:revision>
  <dc:subject/>
  <dc:title>Р Е П У Б Л И К А   Б Ъ Л Г А Р И Я</dc:title>
</cp:coreProperties>
</file>