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448 на МС от 4 юли 2007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b/>
          <w:color w:val="000080"/>
          <w:lang w:val="bg-BG"/>
        </w:rPr>
        <w:t xml:space="preserve">   </w:t>
      </w:r>
      <w:r>
        <w:rPr>
          <w:rFonts w:cs="HebarU" w:ascii="HebarU" w:hAnsi="HebarU"/>
          <w:b/>
          <w:color w:val="000080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4 юли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276" w:right="104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концесия за добив на подземни богатства по чл. 2, т. 5 от Закона за подземните богатства – строителни материали – баластра, обект – изключителна държавна собственост, от находище “ЕЛАЦИТЕ” в землищата на с. Йоаким Груево, община Стамболийски, и гр. Перущица, община Перущица, област Пловдив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1134" w:right="-91" w:hanging="1134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57 от 2007 г./</w:t>
      </w:r>
    </w:p>
    <w:p>
      <w:pPr>
        <w:pStyle w:val="Normal"/>
        <w:tabs>
          <w:tab w:val="clear" w:pos="720"/>
          <w:tab w:val="left" w:pos="1276" w:leader="none"/>
          <w:tab w:val="left" w:pos="7938" w:leader="none"/>
        </w:tabs>
        <w:ind w:left="1134" w:right="1043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ind w:right="50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концесия за добив на подземни богатства по чл. 2, </w:t>
        <w:br/>
        <w:t xml:space="preserve">т. 5 от Закона за подземните богатства – строителни материали – баластра, представляващи изключителна държавна собственост, от находище “ЕЛАЦИТЕ”, намиращо се в землищата на с. Йоаким Груево, община Стамболийски, и гр. Перущица, община Перущица, област Пловдив, на “ПЪТИНЖЕНЕРИНГ” Е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ловдив – титуляр на Удостоверение за търговско откритие № 0137 от 5 май 2004 г., който се извършва със средства, осигурени от концесионера и на негов риск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пределя концесионна площ в размер 493 898 кв. м, покриващи площта на утвърдените запаси в находище “ЕЛАЦИТЕ”, намиращо се в землищата на с. Йоаким Груево, община Стамболийски, и гр. Перущица, община Перущица, област Пловдив, и необходимите площи за осъществяване на концесията, при граници с координати на точките от № 1 до № 19 включително за първи участък, и от № 1 до № 14 включително за втори участък 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ординатна система “1970 г.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пределя срок на концесията 25 години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пределя пряко за концесионер “ПЪТИНЖЕНЕРИНГ” ЕOO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ловдив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титуляр на Удостоверение за търговско откритие № 0137 от 5 май 2004 г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 Основни права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1. да добива баластра в границите на находището по т. 1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2. право на собственост върху добитата баластр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3. да извършва преработка, складиране, транспортиране и продажба на добитата баластра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находището по т. 1.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 Основни задължения на концесионера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1. да заплаща на концедента дължимото концесионно възнаграждение при условия и в срокове, определени в концесионния договор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2.2. да изготви и представи на министъра на регионалното развитие и благоустройството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1. цялостен работен проект за добив и първична преработка на подземните богатства във връзка с осъществяването на свързаните с концесията дейности; срокът за представяне е 8 месеца от влизането в сила на концесионния договор; след съгласуване с концедента и с министъра на околната среда и водите цялост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2. проект за рекултивация на концесионната площ по т. 2, съгласуван с компетентните органи; срокът за представяне е 8 месеца от влизането в сила на концесионния договор; проектът за рекултивация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2.3. годишен работен проект за добив и първична преработка във връзка с осъществяването на свързаните с концесията дейности за всяка година от срока на концесията; срокът за представяне е 31 януари на съответната година; за първата година от срока на концесията срокът за представяне е 8 месеца от влизането в сила на концесионния договор; след съгласуване с концедента и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4. да изземва подземните богатства от земните недра при минимални загуби и замърсяване, като се спазват законите, правилниците и наредбите за правилно и безопасно разработване на находища на подземни богатств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6. да води и да предоставя на министъра на регионалното развитие и благоустройството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7. да не предоставя на трети лица без разрешение на министъра на регионалното развитие и благоустройството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2.8. да застрахова обекта по т. 1, ако той може да бъде застрахован съгласно Кодекса за застраховането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2.9.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, попадащи в концесионната площ.</w:t>
      </w:r>
      <w:r>
        <w:br w:type="page"/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 Основни права на концедента: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5.3.1. да получава дължимото от концесионера концесионно възнаграждение при условия и в срокове, определени в концесионния договор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2. право на собственост върху всяка геоложка, техническа и друга 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или условията по концесията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 Основни задължения на концедент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5.4.1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4.2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цялостен работен проект и годишни работни проекти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1. При наличие на форсмажорни обстоятелства концедентът има право</w:t>
      </w:r>
      <w:r>
        <w:rPr>
          <w:rFonts w:cs="HebarU" w:ascii="HebarU" w:hAnsi="HebarU"/>
          <w:i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посочи, а концесионерът е длъжен да приеме и да търпи трети лица да добиват и да се ползват от подземните богатства в границите на находището по т. 1. В случаите по предходното изречение концесионерът няма право на обезщетение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1. да изпълнява изискванията, свързани с опазването на околната среда, земеделските земи и гор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2. да спазва изискванията за осигуряване на здравословни и безопасни условия на труд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2.3. да изпълнява параметрите на концесията, предложени с работната програма за разработка на находище “ЕЛАЦИТЕ”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риложение към концесионния договор, представена от “ПЪТИНЖЕНЕРИНГ” ЕOOД </w:t>
      </w:r>
      <w:r>
        <w:rPr>
          <w:rFonts w:cs="HebarU" w:ascii="HebarU" w:hAnsi="HebarU"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ловдив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4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5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6. да спазва указанията, давани от министъра на околната среда и водите при съгласуване на проектите по т. 5.2.2.1 и 5.2.2.3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7. да изпълнява одобрените и изискващи се рекултивационни мероприятия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6.2.8. да изпълнява съгласуваните с концедента цялостен работен проект за добив и първична преработка и годишни работни проекти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2.9. да стабилизира на терена граничните точки по контура на концесионната площ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3. За осъществяване на концесията не се изискват задължителни подобрения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4. Добивните работи да започнат след съгласуване на проектите по т. 5.2.2.1 и 5.2.2.3 за добив и първична преработка от находището по т. 1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5. Концесионният договор влиза в сила от датата на подписването му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7.</w:t>
      </w:r>
      <w:r>
        <w:rPr>
          <w:rFonts w:cs="HebarU" w:ascii="HebarU" w:hAnsi="HebarU"/>
          <w:szCs w:val="24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8.</w:t>
      </w:r>
      <w:r>
        <w:rPr>
          <w:rFonts w:cs="HebarU" w:ascii="HebarU" w:hAnsi="HebarU"/>
          <w:szCs w:val="24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 Безусловна неотменяема банкова гаранция от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1.1. за първия отчетен период гаранцията е в размер на сумата, посочена в т. 9.5, и се представя на концедента в 30-дневен срок от влизането в сила на концесионния договор;</w:t>
      </w:r>
    </w:p>
    <w:p>
      <w:pPr>
        <w:pStyle w:val="TextBodyIndent"/>
        <w:spacing w:before="60" w:after="0"/>
        <w:ind w:right="50" w:firstLine="1134"/>
        <w:rPr/>
      </w:pPr>
      <w:r>
        <w:rPr>
          <w:rFonts w:cs="HebarU" w:ascii="HebarU" w:hAnsi="HebarU"/>
          <w:szCs w:val="24"/>
          <w:lang w:val="bg-BG"/>
        </w:rPr>
        <w:t>8.1.2. за всеки следващ отчетен период, определен по т. 9.2, гаранцията е в размер 5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1.3. банковата гаранция по т. 8.1.1 и 8.1.2 е валидна до 60 дни от изтичането на съответния отчетен период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szCs w:val="24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и възстановяване на околната среда и с рекултивацията: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2.1. в специалната банкова сметка по т. 8.2 концесионерът отчислява всяка година за срока на концесията сума, представляваща </w:t>
        <w:br/>
        <w:t>1/25 част от общия размер на паричните средства, предвидени за опазване на околната среда и за рекултивация в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2. за първата година от срока на концесията сумата по т. 8.2.1 се предоставя на концедента в 30-дневен срок считано от датата на представяне на проекта по т. 5.2.2.2;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>8.2.3. за всяка следваща календарна година от срока на концесията сумата по т. 8.2.1 се предоставя на концедента до 31 януари на съответната година;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2.4. начинът за разпореждане със сметката по т. 8.2 се определя в концесионния договор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. Условията и сроковете за упражняване на правото за едностранно прекратяване на договора се определят в концесионния договор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4. </w:t>
      </w:r>
      <w:r>
        <w:rPr>
          <w:rFonts w:cs="HebarU" w:ascii="HebarU" w:hAnsi="HebarU"/>
          <w:iCs/>
          <w:szCs w:val="24"/>
          <w:lang w:val="bg-BG"/>
        </w:rPr>
        <w:t>При неизпълнение или при забавено изпълнение от страна на концесионера на договорните задължения се дължат лихви и неустойки за забавено изпълнение на парични задължения. Конкретните размери на лихвите и неустойките и моментът на неизпълнението на отделните задължения се определят в концесионния договор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9.</w:t>
      </w:r>
      <w:r>
        <w:rPr>
          <w:rFonts w:cs="HebarU" w:ascii="HebarU" w:hAnsi="HebarU"/>
          <w:szCs w:val="24"/>
          <w:lang w:val="bg-BG"/>
        </w:rPr>
        <w:t xml:space="preserve"> Определя концесионно възнаграждение, както следва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1. Периодични парични възнаграждения за срока на концесията, дължими на 6-месечни вноски, като срокът на плащане е 30-о число на месеца, следващ отчетния период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2. Отчетните периоди се определят от 1 януари до 30 юни и от </w:t>
        <w:br/>
        <w:t>1 юли до 31 декември за всяка календарна година от срока на концесията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szCs w:val="24"/>
          <w:lang w:val="bg-BG"/>
        </w:rPr>
        <w:t xml:space="preserve">9.3. Размерът на всяко плащане се определя съгласно чл. 1, ал. 1, </w:t>
        <w:br/>
        <w:t xml:space="preserve">т. 1 и ал. 2 от Методиката за определяне на конкретния размер на концесионното възнаграждение за добив на строителни и скално-облицовъчни материали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(обн., ДВ, бр. 59 от 1999 г.; изм. и доп., бр. 46 от 2007 г.),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. Съгласно чл. 1, ал. 3, т. 1, буква “а” и ал. 4 от методиката концесионното възнаграждение за единица добито подземно богатство по ал. 1 не може да  бъде по-ниско от 0,30 лв./тон, като тази стойност се индексира ежегодно с процента на увеличение на цените на строителни и скално-облицовъчни материали по информация, предоставена от Националния статистически институт, при базова статистическа информация за цените за 2005 г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szCs w:val="24"/>
          <w:lang w:val="bg-BG"/>
        </w:rPr>
        <w:t xml:space="preserve">9.4. Минималният размер на концесионното възнаграждение за всяко 6-месечие от срока на концесията не може да бъде по-малък от </w:t>
        <w:br/>
        <w:t xml:space="preserve">6264 лв., определен на базата на добива на 20 880 тона баластра и предвидените стойности за единица добито подземно богатство съгласно </w:t>
        <w:br/>
        <w:t>чл. 1, ал. 3, т. 1, буква “а” от методиката.</w:t>
      </w:r>
    </w:p>
    <w:p>
      <w:pPr>
        <w:pStyle w:val="TextBodyIndent"/>
        <w:spacing w:before="120" w:after="0"/>
        <w:ind w:right="51" w:firstLine="1134"/>
        <w:rPr/>
      </w:pPr>
      <w:r>
        <w:rPr>
          <w:rFonts w:cs="HebarU" w:ascii="HebarU" w:hAnsi="HebarU"/>
          <w:szCs w:val="24"/>
          <w:lang w:val="bg-BG"/>
        </w:rPr>
        <w:t xml:space="preserve">9.5. Петнадесет на сто от годишното концесионно възнаграждение концесионерът заплаща на община Стамболийски и петнадесет на сто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– </w:t>
      </w:r>
      <w:r>
        <w:rPr>
          <w:rFonts w:cs="HebarU" w:ascii="HebarU" w:hAnsi="HebarU"/>
          <w:szCs w:val="24"/>
          <w:lang w:val="bg-BG"/>
        </w:rPr>
        <w:t>на община Перущица, по ред, определен в концесионния договор.</w:t>
      </w:r>
    </w:p>
    <w:p>
      <w:pPr>
        <w:pStyle w:val="TextBodyIndent"/>
        <w:spacing w:before="120" w:after="0"/>
        <w:ind w:right="51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6. Размерът на концесионното възнаграждение по т. 9.3 и на минималното концесионно възнаграждение по т. 9.4 се променя с допълнително споразумение към концесионния договор при промяна на законодателството, уреждащо реда за неговото определяне.</w:t>
      </w:r>
    </w:p>
    <w:p>
      <w:pPr>
        <w:pStyle w:val="TextBodyIndent"/>
        <w:spacing w:before="240" w:after="0"/>
        <w:ind w:right="51"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10.</w:t>
      </w:r>
      <w:r>
        <w:rPr>
          <w:rFonts w:cs="HebarU" w:ascii="HebarU" w:hAnsi="HebarU"/>
          <w:szCs w:val="24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60" w:after="0"/>
        <w:ind w:right="5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6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съдебен ред.</w:t>
      </w:r>
    </w:p>
    <w:p>
      <w:pPr>
        <w:pStyle w:val="Normal"/>
        <w:spacing w:before="24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11.</w:t>
      </w:r>
      <w:r>
        <w:rPr>
          <w:rFonts w:cs="HebarU" w:ascii="HebarU" w:hAnsi="HebarU"/>
          <w:szCs w:val="24"/>
          <w:lang w:val="bg-BG"/>
        </w:rPr>
        <w:t xml:space="preserve"> Министъра на регионалното развитие и благоустройството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1. Да проведе преговори и да сключи концесионния договор с “ПЪТИНЖЕНЕРИНГ” ЕООД </w:t>
      </w:r>
      <w:r>
        <w:rPr>
          <w:rFonts w:cs="HebarU" w:ascii="HebarU" w:hAnsi="HebarU"/>
          <w:b/>
          <w:bCs/>
          <w:smallCaps/>
          <w:szCs w:val="24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Пловдив,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2. Да представлява Министерския съвет по концесионния договор с изключение на неговото прекратяване</w:t>
      </w:r>
      <w:r>
        <w:br w:type="page"/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11.3. Да организира контрола по изпълнението на концесионния договор.</w:t>
      </w:r>
    </w:p>
    <w:p>
      <w:pPr>
        <w:pStyle w:val="Normal"/>
        <w:spacing w:before="60" w:after="0"/>
        <w:ind w:right="5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4. Да предявява вземанията на концедента по съдебен ред съвместно с министъра на финанси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0:00Z</dcterms:created>
  <dc:creator>neli</dc:creator>
  <dc:description/>
  <cp:keywords/>
  <dc:language>en-US</dc:language>
  <cp:lastModifiedBy>dbman</cp:lastModifiedBy>
  <cp:lastPrinted>2007-07-04T12:19:00Z</cp:lastPrinted>
  <dcterms:modified xsi:type="dcterms:W3CDTF">2007-12-15T11:03:00Z</dcterms:modified>
  <cp:revision>5</cp:revision>
  <dc:subject/>
  <dc:title>Р Е П У Б Л И К А   Б Ъ Л Г А Р И Я</dc:title>
</cp:coreProperties>
</file>