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услуга върху част от крайбрежната плажна ивица - морски плаж “Стамополу-Перла”, община Приморск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1134" w:right="-91" w:hanging="1134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/Обнародван, ДВ, бр. 57 от 2007 г./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 от Преходните и заключителните разпоредби на Закона за концесиите във връзка чл. 6, ал. 1, чл. 7, ал. 1 и 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“Стамополу-Перла”, община Приморско, област Бургас - част от крайбрежната плажна ивица -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. Определя обща концесионна територия в размер 122 035 кв. м с дължина на бреговата линия 1239 м и средна широчина на морския плаж 98 м при граници съгласно Акт № 371 за изключителна държавна собственост от </w:t>
        <w:br/>
        <w:t>11 май 1998 г., определени с координатите на точки по чупките на границите на морския плаж в координатна система “1970 г.” с номера от 1 до 161 включително, както следва: на север - почивен комплекс “Перла” с граница, определена с точки от № 1 до № 28 включително; на изток - бреговата линия на Черно море с граница, определена с точки от № 28 до № 96 включително; на юг - масивна ограда и граница с морски плаж “Приморско-север” с граница, определена с точки от № 96 до № 98 включително, и на запад - асфалтов път, обривист бряг, широколистна гора и почивен комплекс “Перла” с граница, определена с точки от № 98 до № 161 включително и точка № 1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, се уреждат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концесионер без търг или конкурс “ИТС 2005” АД - София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11 годин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Концесионният договор влиза в сила от 17 януари 1997 г. - датата на приватизационната продажба на акциите на “ИТС 2005” АД на централизиран публичен тър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5.</w:t>
      </w:r>
      <w:r>
        <w:rPr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,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3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застрахова обекта по т. 1, ако той може да бъде застрахован, като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8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инженернa, 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</w:t>
        <w:br/>
        <w:t>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в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при условия и по ред, определени в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6.</w:t>
      </w:r>
      <w:r>
        <w:rPr>
          <w:szCs w:val="24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бектът на концесия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концедентът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на човешкото здраве, на защитените територии, зони и обекти и на обществения ре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При осъществяването на концесията концесионерът не може да отдава целия или отделни части от обекта на концесия под наем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lineRule="auto" w:line="24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6. да не допуска нарушаване на статута и режима на природна забележителност “Пясъчни дюни”, обявена със Заповед № 2109 от 1984 г. (ДВ, бр. 3 от 1985 г.), както и да осигури охраната и да обозначи територията със съответните знаци и табели за статута, режима и значимостта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7. да съблюдава и спазва забраните и изискванията при изготвяне на комплексния план и организацията на ползването на обекта съобразно статута и режима на природната забележителност и произтичащите от това задължения за опазването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8. да поставя в случай на необходимост проходни пътеки през природната забележителност по проект, предварително съгласуван с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9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0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1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12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а, 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Изграждане на елементи на прилежащата инфраструктура се извършва от концесионe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за календарната 2006 г. концесионерът не дължи гаранция по т. 8.1;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1.2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до 10 дни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3. банковата гаранция по т. 8.1.2 е валидна до 10 януари 2008 г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3. сумата по т. 8.2.1 за 2006 г. се внася в 10-дневен срок от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за периода 1997 - 2005 г. концесионерът не дължи гаранцията по т. 8.2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5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pacing w:val="-2"/>
          <w:szCs w:val="24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9. </w:t>
      </w:r>
      <w:r>
        <w:rPr>
          <w:szCs w:val="24"/>
          <w:lang w:val="bg-BG"/>
        </w:rPr>
        <w:t>За предоставеното право на експлоатация върху обек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 Размерът на ставката за роялти е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4.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то на концесионния договор дължимите за периода концесионни възнаграждения в размер на сбора от сумите: за 1997 г. - 11 834,26 лв.; за </w:t>
        <w:br/>
        <w:t>1998 г. - 14 600,08 лв.; за 1999 г. - 17 483,41 лв.; за 2000 г. - 21 495,99 лв.; за 2001 г. - 24 362,13 лв.; за 2002 г. - 28 661,33 лв.; за 2003 г. - 31 527,46 лв.; за 2004 г. - 33 293 лв.; за 2005 г. - 34 617,15 лв., и за 2006 г. - 36 887,13 лв., заедно със законната лихва върху тях до датата на сключване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 за периода от 2007 г. до прекратяване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lineRule="auto" w:line="240"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 </w:t>
      </w:r>
      <w:r>
        <w:rPr>
          <w:szCs w:val="24"/>
          <w:lang w:val="bg-BG"/>
        </w:rPr>
        <w:t>При неизпълнение на задължението по т. 9.4.1 в 30-дневния срок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3. </w:t>
      </w:r>
      <w:r>
        <w:rPr>
          <w:szCs w:val="24"/>
          <w:lang w:val="bg-BG"/>
        </w:rPr>
        <w:t>Упълномощава министъра на регионалното развитие и благоустройството да сключи концесионен договор с “ИТС 2005” АД - София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При несключване на концесионния договор в срока по т. 13 след покана от страна на министъра на регионалното развитие и благоустройството до концесионера да подпише в посочения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59:00Z</dcterms:created>
  <dc:creator>Cvety</dc:creator>
  <dc:description/>
  <cp:keywords/>
  <dc:language>en-US</dc:language>
  <cp:lastModifiedBy>dbman</cp:lastModifiedBy>
  <cp:lastPrinted>2007-07-05T16:59:00Z</cp:lastPrinted>
  <dcterms:modified xsi:type="dcterms:W3CDTF">2007-07-13T11:04:00Z</dcterms:modified>
  <cp:revision>5</cp:revision>
  <dc:subject/>
  <dc:title>Р Е П У Б Л И К А   Б Ъ Л Г А Р И Я</dc:title>
</cp:coreProperties>
</file>