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276" w:right="1043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оставяне на концесия за услуга върху част от крайбрежната плажна ивица – морски плаж “Къмпинг “Златна рибка”, община Созопол, област Бургас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1134" w:right="-91" w:hanging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7 от 2007 г./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222" w:leader="none"/>
        </w:tabs>
        <w:ind w:right="50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§ 4 от Преходните и заключителните разпоредби на Закона за концесиите във връзка с чл. 6, ал. 1, чл. 7, ал. 1 и 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“Къмпинг “Златна рибка”, община Созопол, област Бургас - част от крайбрежната плажна ивица -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Определя обща концесионна територия в размер 30 303 кв. м с дължина на бреговата линия 504 м и средна широчина 64 м при граници съгласно Акт № 374 за изключителна държавна собственост от 18 май 1998 г., определени с координатите на точки по чупките на границите на морския плаж в координатна система “1970 г.” с номера от 48 до 77 включително, както следва: на север – бреговата линия на Черно море с граница, определена с точки от № 48 до № 54 включително; на запад – скалист бряг с граница, определена с точки № 54 и № 55; на югозапад – къмпинг “Златна рибка” с граница, определена с точки от № 55 до № 77 включително, и на северозапад – морски плаж “Градина-централен” с аналитично определена граница с точки № 48 и № 77.</w:t>
      </w:r>
    </w:p>
    <w:p>
      <w:pPr>
        <w:pStyle w:val="TextBodyIndent"/>
        <w:widowControl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, се уреждат в концесионния договор.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Морският плаж е предназначен за рекреационни дейности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Хелио-тур-с” АД – Созопол –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1 години.</w:t>
      </w:r>
    </w:p>
    <w:p>
      <w:pPr>
        <w:pStyle w:val="TextBodyIndent"/>
        <w:widowControl/>
        <w:spacing w:before="2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7 януари 1997 г. – датата на приватизационната продажба на акциите на “Хелио-тур-с” АД на централизиран публичен търг.</w:t>
      </w:r>
    </w:p>
    <w:p>
      <w:pPr>
        <w:pStyle w:val="TextBodyIndent"/>
        <w:widowControl/>
        <w:spacing w:before="2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не събира входни такси за морския плаж – обект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застрахова обекта по т. 1, ако той може да бъде застрахован, като конкретните застрахователни рискове се съгласуват с концеден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инженерна, 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в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при условия и по ред, определени в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widowControl/>
        <w:spacing w:before="2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бектът на концесия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концедентът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на човешкото здраве, на защитените територии, зони и обекти и на обществения ред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При осъществяването на концесията концесионерът не може да отдава целия или отделни части от обекта на концесия под наем.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5. При осъществяването на концесията не се допус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по т.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6.6. да не допуска нарушаване на статута и режима на природна забележителност “Пясъчни дюни”, обявена със Заповед № 2109 от 1984 г. (ДВ, </w:t>
        <w:br/>
        <w:t>бр. 3 от 1985 г.), както и да осигури охраната и да обозначи територията със съответните знаци и табели за статута, режима и значимостта й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7. да съблюдава и спазва забраните и изискванията при изготвяне на комплексния план и организацията на ползването на обекта съобразно статута и режима на природната забележителност и произтичащите от това задължения за опазването й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8. да поставя в случай на необходимост проходни пътеки през природната забележителност по проект, предварително съгласуван с Министерството на околната среда и вод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9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0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1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2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а, 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Изграждане на елементи на прилежащата инфраструктура се извършва от концесионe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. за календарната 2006 г. концесионерът не дължи гаранция по </w:t>
        <w:br/>
        <w:t>т. 8.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1.2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до 10 дни от сключването на концесионния договор;</w:t>
      </w:r>
    </w:p>
    <w:p>
      <w:pPr>
        <w:pStyle w:val="TextBodyIndent"/>
        <w:widowControl/>
        <w:spacing w:before="4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2 е валидна до 10 януари 2008 г.</w:t>
      </w:r>
    </w:p>
    <w:p>
      <w:pPr>
        <w:pStyle w:val="TextBodyIndent"/>
        <w:widowControl/>
        <w:spacing w:before="4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4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3. сумата по т. 8.2.1 за 2006 г. се внася в 10-дневен срок от сключването на концесионния договор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за периода 1997 - 2005 г. концесионерът не дължи гаранцията по т. 8.2;</w:t>
      </w:r>
    </w:p>
    <w:p>
      <w:pPr>
        <w:pStyle w:val="TextBodyIndent"/>
        <w:widowControl/>
        <w:spacing w:before="4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4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40" w:after="0"/>
        <w:ind w:firstLine="1134"/>
        <w:rPr/>
      </w:pPr>
      <w:r>
        <w:rPr>
          <w:rFonts w:cs="HebarU" w:ascii="HebarU" w:hAnsi="HebarU"/>
          <w:spacing w:val="-2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гаранции и обезщетение по общите правил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ото право на експлоатация върху обек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BodyTextIndent2"/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 Размерът на ставката за роялти е: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4. Концесионното възнаграждение се заплаща от концесионера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то на концесионния договор дължимите за периода концесионни възнаграждения в размер на сбора от сумите: за 1997 г. – 9141,13 лв.; за </w:t>
        <w:br/>
        <w:t xml:space="preserve">1998 г. – 11 277,53 лв.; за 1999 г. – 13 504,69 лв.; за 2000 г. – 16 604,13 лв.; за </w:t>
        <w:br/>
        <w:t xml:space="preserve">2001 г. – 18 818,02 лв.; за 2002 г. – 22 138,84 лв.; за 2003 г. – 24 352,73 лв.; за </w:t>
        <w:br/>
        <w:t>2004 г. – 25 716,48 лв.; за 2005 г. – 26 739,30 лв., и за 2006 г. – 28 492,69 лв., заедно със законната лихва върху тях до датата на сключване на концесионния договор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 за периода от 2007 г. до прекратяване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before="24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При неизпълнение на задължението по т. 9.4.1 в 30-дневния сро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сключи концесионен договор с "Хелио-тур-с" АД – Созопол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ри несключване на концесионния договор в срока по т. 13 след покана от страна на министъра на регионалното развитие и благоустройството до концесионера да подпише в посочения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7:00Z</dcterms:created>
  <dc:creator>neli</dc:creator>
  <dc:description/>
  <cp:keywords/>
  <dc:language>en-US</dc:language>
  <cp:lastModifiedBy>dbman</cp:lastModifiedBy>
  <cp:lastPrinted>2007-07-05T16:19:00Z</cp:lastPrinted>
  <dcterms:modified xsi:type="dcterms:W3CDTF">2007-07-13T11:04:00Z</dcterms:modified>
  <cp:revision>5</cp:revision>
  <dc:subject/>
  <dc:title>Р Е П У Б Л И К А   Б Ъ Л Г А Р И Я</dc:title>
</cp:coreProperties>
</file>