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ли  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услуга върху част от крайбрежната плажна ивица – морски плаж “Къмпинг “Нестинарка”,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1134" w:right="-91" w:hanging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4 от Преходните и заключителните разпоредби на Закона за концесиите във връзка с чл. 6, ал. 1, чл. 7, ал. 1 и чл. 8, ал. 1 от отменения Закон за концесиите и § 17а, ал. 1 и 2 от Преходните и заключителните разпоредби на Закона за приватизация и следприватизационен контрол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услуга с предмет управление и поддържане със средства, осигурени от концесионера и на негов риск, на морски плаж </w:t>
      </w:r>
      <w:r>
        <w:rPr>
          <w:rFonts w:cs="HebarU" w:ascii="HebarU" w:hAnsi="HebarU"/>
          <w:szCs w:val="24"/>
          <w:lang w:val="be-BY"/>
        </w:rPr>
        <w:t xml:space="preserve">“Къмпинг </w:t>
      </w:r>
      <w:r>
        <w:rPr>
          <w:rFonts w:cs="HebarU" w:ascii="HebarU" w:hAnsi="HebarU"/>
          <w:szCs w:val="24"/>
          <w:lang w:val="bg-BG"/>
        </w:rPr>
        <w:t>“Нестинарка”, община Царево, област Бургас – част от крайбрежната плажна ивица – изключителна държавна собственост, срещу правото на концесионера да експлоатира обекта на концес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Определя обща концесионна територия в размер 72 737 кв. м с дължина на бреговата линия 591 м и средна широчина 123 м при граници съгласно Акт № 570 за изключителна държавна собственост от 29 ноември 1999 г., определени с координатите на точки по чупките на границата на плажа в координатна система “1970 г.” с номера от 1 до 52 включително, както следва: на северозапад – обривист бряг и скалист бряг с граница, определена с точки от № 1 до № 6 включително, на север – бреговата линия на Черно море с граница, определена с точки от № 6 до № 17 включително; на изток – мера и скали с граница, определена с точки от № 17 до № 27 включително; на юг – ограда на почивна станция и ограда на военно поделение с граници, определени с точки от № 27 до № 32 включително; на югозапад – къмпинг “Нестинарка”, мера и обривист бряг с граници, определени с точки от № 32 до № 52 включително и точка № 1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1.2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като резултат от човешка дейност, и последиците от тях се уреждат в концесионния договор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Морският плаж е предназначен за рекреационни дейнос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Лазурен бряг” АД – Приморско, търговско дружество по смисъла на § 4, ал. 1 от Преходните и заключителните разпоредби на Закона за концесиите и § 17а от Преходните и заключителните разпоредби на </w:t>
      </w:r>
      <w:r>
        <w:rPr>
          <w:rFonts w:cs="HebarU" w:ascii="HebarU" w:hAnsi="HebarU"/>
          <w:szCs w:val="24"/>
          <w:lang w:val="be-BY"/>
        </w:rPr>
        <w:t>Закона за приватизация и следприватизационен контро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11 години. 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17 януари 1997 г. – датата на приватизационната продажба на акциите на “Лазурен бряг” АД на централизиран публичен търг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1. да експлоатира обекта на концесия и прилежащата на концесионната територия водна площ, като възмездно предоставя на трети лица плажни, спортни, търговски, водни и други услуг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предоставя отделни дейности по експлоатацията и поддържането на обекта на концесия на подизпълнители по ред, определен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1.4. да организира съгласувано с концедента съответстващи на комплексния план за експлоатацията, управлението и поддържането на обекта на концесия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управлява и поддържа обекта на концесия на свой риск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 да заплати и да заплаща на концедента дължимите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не събира входни такси за морския плаж – обект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експлоатацията, управлението и поддържането на обекта на концесия и годишни инвестиционни програм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1. комплексният план за експлоатацията, управлението и поддържането на обекта на концесия включва организация на предоставяните на трети лица услуги и инвестиционна програма за срока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2. годишните инвестиционни програми се изработват в съответствие с инвестиционната програма, включена към комплексния план за експлоатацията, управлението и поддържането на обекта на концес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3. сроковете, условията и редът за изработване от концесионера и одобряване от министъра на регионалното развитие и благоустройството на комплексния план за експлоатацията, управлението и поддържането на обекта на концесия и на годишните инвестиционни програми се определят с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в съответствие с одобрения от министъра на регионалното развитие и благоустройството комплексен план за експлоатацията, управлението и поддържането на обекта на концесия концесионерът изработва схема за разполагане на преместваеми обекти на плаж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застрахова обекта по т. 1, ако той може да бъде застрахован, като конкретните застрахователни рискове се съгласуват с концеден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9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и и да получава дължимите от концесионера концесионни възнаграждения (концесионни плащания) при условия и в срокове, определени в решението и в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инженерна, геоложка, екологична и друга информация и документация във връзка с експлоатацията, управлението и поддържането на обекта на концес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3.3. да контролира чрез компетентните държавни органи и длъжностни лица изпълнението на задълженията на концесионера по концесионния договор, комплексния план за експлоатацията, управлението и поддържането на обекта на концесия и инвестиционните програми по </w:t>
        <w:br/>
        <w:t>т. 5.2.4.1 и 5.2.4.2 и условията на концесията, включително чрез право на достъп до морския плаж по т. 1 по всяко време и чрез получаване от концесионера на документи и информация;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5. при прекратяване на концесията да получи чрез упълномощени от министъра на регионалното развитие и благоустройството длъжностни лица по ред, определен в концесионния договор, обекта на концесия в същото състояние и вид, при които обектът на концесия по т. 1 е бил предаден на концесионе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при условия и по ред, определени в концесионния договор, да предприема действия чрез компетентните държавни и/или общински органи за предотвратяване и/или отстраняване на незаконно строителство и/или неправомерно поставени преместваеми обекти върху обекта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3. да не възпрепятства концесионера да осъществява правата си по концесията освен в случаите, уредени с нормативен акт или с концесионния договор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Обектът на концесия се предава от министъра на регионалното развитие и благоустройството, а концесионерът го поддържа свободен от незаконно строителство и неправомерно поставени преместваеми обекти. В случай че към датата на предаване на обекта се констатира незаконно строителство и/или преместваеми обекти, това се отразява в протокол и концедентът уведомява компетентните държавни и/или общински органи за предприемане на действия за отстраняването им при условия, определени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Концесията се осъществява при изпълнение на изискванията, свързани с националната сигурност и отбраната на страната, с опазването на околната среда, на човешкото здраве, на защитените територии, зони и обекти и на обществения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За осъществяването на концесията не се изискват задължителни подобре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При осъществяването на концесията концесионерът не може да отдава целия или отделни части от обекта на концесия под наем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5. При осъществяването на концесията не се допуск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5.2. изграждането на сгради и трайни съоръжения върху плажната ивица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7.6. Освен основните задължения по т. 5.2 при осъществяването на концесията концесионерът е длъжен и: 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5. обособените блокове от разположени плажни чадъри и шезлонги, предоставяни от концесионера, не могат да заемат повече от 50 на сто от чистата активна пясъчна площ на обекта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6. да осигурява спазването на нормативните изисквания за безопасност и здраве при работа, както и изискванията, свързани с организацията на работната запл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7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8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6.9. да води и предоставя на министъра на регионалното развитие и благоустройството и на други компетентни държавни органи текущо и при поискване редовна инженерна, геолож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7. Изграждане на елементи на прилежащата инфраструктура се извършва от концесионeра на негов риск само ако това е предвидено в комплексния план за експлоатацията, управлението и поддържането на обекта на концесия,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финансовите задължения на концесионер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календарната 2006 г. концесионерът не дължи гаранция </w:t>
        <w:br/>
        <w:t>по т. 8.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1.2. за календарната 2007 г. гаранцията е в размер 30 на сто от определения размер на концесионното възнаграждение за 2006 г. и се представя на министъра на регионалното развитие и благоустройството в срок до 10 дни от сключването на концесионния договор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2 е валидна до 10 януари 2008 г.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8.2.1. в сметката по т. 8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сумата по т. 8.2.1 се внася до 30 ноември на текущата година;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2.3. сумата по т. 8.2.1 за 2006 г. се внася в 10-дневен срок от сключването на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за периода 1997 - 2005 г. концесионерът не дължи гаранцията по т. 8.2;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2.5. начинът за разпореждане със сметката по т. 8.2 се определя в концесионния договор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spacing w:val="-2"/>
          <w:szCs w:val="24"/>
          <w:lang w:val="bg-BG"/>
        </w:rPr>
        <w:t>8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освен определените в т. 8.1 – 8.4 гаранци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За предоставеното право на експлоатация върху обекта по т. 1 концесионерът заплаща на концедента по ред, определен в концесионния договор, концесионно възнаграждение във формата на годишни парични възнаграждения за срока на концесията, дължими за всяка календарна годин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>9.1. Размерът на дължимото за всяка календарна година концесионно възнаграждение се определя съгласно методика, утвърдена от министъра на регионалното развитие и благоустройството, въз основа на база за изчисляване на концесионното възнаграждение в левове и на размер на отчисленията от базата за изчисляване на годишното възнаграждение (ставка за роялти) в проценти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 Размерът на ставката за роялти е: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1. три на сто за периода от влизането в сила на концесионния договор до 2006 г. включително;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2.2. шест на сто за периода от 2007 г. до прекратяването на концесионния договор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szCs w:val="24"/>
        </w:rPr>
        <w:t xml:space="preserve">9.3. При промяна на законодателството и/или на методиката по </w:t>
        <w:br/>
        <w:t>т. 9.1 начинът за определяне на размера на концесионното възнаграждение и размерът на ставката за роялти се променят с допълнително споразумение към концесионния договор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9.4. Концесионното възнаграждение се заплаща от концесионера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4.1. за периода от влизането в сила на концесионния договор до 2006 г. включително концесионерът заплаща в 30-дневен срок от подписването на концесионния договор дължимите за периода концесионни възнаграждения, в размер на сбора от сумите: за 1997 г. – 23 375,13 лв.; за 1998 г. – 28 838,20 лв.; за 1999 г. – 34 533,38 лв.; за 2000 г. – 42 459,07 лв.; за </w:t>
        <w:br/>
        <w:t xml:space="preserve">2001 г. – 48 120,28 лв.; за 2002 г. – 56 612,10 лв.; за 2003 г. – 62 273,31 лв.; за </w:t>
        <w:br/>
        <w:t>2004 г. – 65 760,61 лв.; за 2005 г. – 68 376,09 лв., и за 2006 г. – 72 859,77 лв., заедно със законната лихва върху тях до датата на сключване на концесионния договор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 за периода от 2007 г. до прекратяване на концесионния договор концесионното възнаграждение се заплаща ежегодно на две вноски, както следва: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1. първа вноска (авансово плащане) в размер 30 на сто от определеното за съответната година концесионно възнаграждение, дължима до 31 май на текущата година;</w:t>
      </w:r>
    </w:p>
    <w:p>
      <w:pPr>
        <w:pStyle w:val="TextBodyIndent"/>
        <w:widowControl/>
        <w:spacing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2.2. втора вноска в размер на остатъка от определеното за съответната година концесионно възнаграждение, дължима до 30 ноември на текущата година.</w:t>
      </w:r>
    </w:p>
    <w:p>
      <w:pPr>
        <w:pStyle w:val="BodyText2"/>
        <w:spacing w:before="12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При неизпълнение на задължението по т. 9.4.1 в 30-дневния срок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сключването на концесионния договор министърът на регионалното развитие и благоустройството предприема необходимите действия за принудително събиране на дължимите суми заедно със законната лихва за забава.</w:t>
      </w:r>
    </w:p>
    <w:p>
      <w:pPr>
        <w:pStyle w:val="BodyText2"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TextBodyIndent"/>
        <w:widowControl/>
        <w:spacing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сключи концесионния договор с "Лазурен бряг" АД – Приморско, област Бургас,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При несключване на концесионния договор в срока по т. 13 след покана от страна на министъра на регионалното развитие и благоустройството до концесионера да подпише в посочения срок договора, министърът на регионалното развитие и благоустройството подготвя и внася в Министерския съвет ново предложение за предоставяне на концес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1:00Z</dcterms:created>
  <dc:creator>Бойка Владова</dc:creator>
  <dc:description/>
  <cp:keywords/>
  <dc:language>en-US</dc:language>
  <cp:lastModifiedBy>dbman</cp:lastModifiedBy>
  <cp:lastPrinted>2007-07-05T17:00:00Z</cp:lastPrinted>
  <dcterms:modified xsi:type="dcterms:W3CDTF">2007-07-13T11:04:00Z</dcterms:modified>
  <cp:revision>5</cp:revision>
  <dc:subject/>
  <dc:title>Р Е П У Б Л И К А   Б Ъ Л Г А Р И Я</dc:title>
</cp:coreProperties>
</file>