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52</w:t>
      </w:r>
    </w:p>
    <w:p>
      <w:pPr>
        <w:pStyle w:val="Normal"/>
        <w:jc w:val="center"/>
        <w:rPr>
          <w:rFonts w:ascii="HebarU" w:hAnsi="HebarU" w:cs="HebarU"/>
          <w:b/>
          <w:b/>
          <w:szCs w:val="24"/>
          <w:lang w:val="bg-BG"/>
        </w:rPr>
      </w:pPr>
      <w:r>
        <w:rPr>
          <w:rFonts w:cs="HebarU" w:ascii="HebarU" w:hAnsi="HebarU"/>
          <w:b/>
          <w:szCs w:val="24"/>
          <w:lang w:val="bg-BG"/>
        </w:rPr>
        <w:t>от    6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Договора за екстрадиция между Република България и Кралство Мароко</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265 от 2007 г.,</w:t>
      </w:r>
    </w:p>
    <w:p>
      <w:pPr>
        <w:pStyle w:val="Normal"/>
        <w:jc w:val="center"/>
        <w:rPr>
          <w:rFonts w:ascii="HebarU" w:hAnsi="HebarU" w:cs="HebarU"/>
          <w:b/>
          <w:b/>
          <w:szCs w:val="24"/>
          <w:lang w:val="bg-BG"/>
        </w:rPr>
      </w:pPr>
      <w:r>
        <w:rPr>
          <w:rFonts w:cs="HebarU" w:ascii="HebarU" w:hAnsi="HebarU"/>
          <w:b/>
          <w:szCs w:val="24"/>
          <w:lang w:val="bg-BG"/>
        </w:rPr>
        <w:t>обн., ДВ, бр. 8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spacing w:before="120" w:after="0"/>
        <w:ind w:left="0" w:right="50" w:firstLine="992"/>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Договора за екстрадиция между Република България и Кралство Мароко, подписан на 15 март 2005 г. в Рабат, Кралство Мароко.</w:t>
      </w:r>
    </w:p>
    <w:p>
      <w:pPr>
        <w:pStyle w:val="TextBodyIndent"/>
        <w:spacing w:before="120" w:after="0"/>
        <w:ind w:left="0" w:firstLine="992"/>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8 от Конституцията на Република България да ратифицира със закон договора по </w:t>
        <w:br/>
        <w:t xml:space="preserve">т. 1.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Договора за екстрадиция между Република България и Кралство Мароко</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Договора за екстрадиция между Република България и Кралство Мароко, подписан на 15 март 2005 г. в Рабат, Кралство Марок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Договора за екстрадиция между Република България и Кралство Мароко</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Договорът за екстрадиция между Република България и Кралство Мароко е подписан на 15 март 2005 г. в Рабат по време на официалното посещение на министър-председателя на Република България и българска делегация в Кралство Мароко. Съгласно чл. 19 от подписания договор, за да влезе в сила и да породи действие, той следва да бъде ратифициран от двете държави. </w:t>
      </w:r>
    </w:p>
    <w:p>
      <w:pPr>
        <w:pStyle w:val="Normal"/>
        <w:spacing w:before="120" w:after="0"/>
        <w:ind w:firstLine="1134"/>
        <w:jc w:val="both"/>
        <w:rPr/>
      </w:pPr>
      <w:r>
        <w:rPr>
          <w:rFonts w:cs="HebarU" w:ascii="HebarU" w:hAnsi="HebarU"/>
          <w:szCs w:val="24"/>
          <w:lang w:val="bg-BG"/>
        </w:rPr>
        <w:t>Договорът за екстрадиция между Република България и Кралство Мароко урежда задължението за екстрадиране, деянията, даващи основание за екстрадиране, условията за отказ, пределите на наказателното преследване спрямо екстрадираното лице, документите, които се прилагат към молбата за екстрадиция, предварителното задържане под стража с цел екстрадиция, вземането на решение за екстрадиция и реда за осъществяване на допуснатата екстрадиция, временното екстрадиране или отлагането на екстрадицията, когато лицето изтърпява наказание на територията на замолената страна, предаване на вещи, свързани с престъплението, за което е поискана екстрадицията, транзита, връзките между централните органи на страните, разноските и реда за влизане в сила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ратифицирането на Договора за екстрадиция между Република България и Кралство Мароко ще се улесни взаимното преследване на извършили престъпления лица, които са се отклонили от наказателното преследване или изпълнението на наказанието, което им е наложено с влязла в сила присъда. </w:t>
      </w:r>
    </w:p>
    <w:p>
      <w:pPr>
        <w:pStyle w:val="Normal"/>
        <w:spacing w:before="120" w:after="0"/>
        <w:ind w:firstLine="1134"/>
        <w:jc w:val="both"/>
        <w:rPr/>
      </w:pPr>
      <w:r>
        <w:rPr>
          <w:rFonts w:cs="HebarU" w:ascii="HebarU" w:hAnsi="HebarU"/>
          <w:szCs w:val="24"/>
          <w:lang w:val="bg-BG"/>
        </w:rPr>
        <w:t xml:space="preserve">Във връзка с изложеното Министерският съвет счита, че ратифицирането на Договора за екстрадиция между Република България и Кралство Мароко ще осигури добра нормативна основа за бъдещото правно сътрудничество между двете страни.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40:00Z</dcterms:created>
  <dc:creator>Cvety</dc:creator>
  <dc:description/>
  <cp:keywords/>
  <dc:language>en-US</dc:language>
  <cp:lastModifiedBy>dbman</cp:lastModifiedBy>
  <cp:lastPrinted>2007-07-06T16:40:00Z</cp:lastPrinted>
  <dcterms:modified xsi:type="dcterms:W3CDTF">2007-10-15T12:58:00Z</dcterms:modified>
  <cp:revision>6</cp:revision>
  <dc:subject/>
  <dc:title>Р Е П У Б Л И К А   Б Ъ Л Г А Р И Я</dc:title>
</cp:coreProperties>
</file>