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6 юл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89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, с който да освободи генерал-майор ОРЛИН ИВАНОВ ИВАНОВ от длъжността директор на служба “Сигурност – военна полиция и военно контраразузнаване” и от кадрова военна служб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100, ал. 2 от Конституцията на Република България и чл. 28, т. 4, чл. 125, т. 1, чл. 128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вобождавам генерал-майор ОРЛИН ИВАНОВ ИВАНОВ от длъжността директор на служба “Сигурност – военна полиция и военно контраразузнаване” и от кадрова военна служба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8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6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>7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 освобождаване от длъжност и от кадрова военна служба на генерал-майор ОРЛИН ИВАНОВ ИВАНОВ</w:t>
      </w:r>
    </w:p>
    <w:p>
      <w:pPr>
        <w:pStyle w:val="Normal"/>
        <w:spacing w:lineRule="auto" w:line="36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На заеманата длъжност генерал-майор Орлин Иванов е назначен с Указ № 173 на Президента на Република България от </w:t>
        <w:br/>
        <w:t>25 юни 2006 г., обявен със Заповед № КВ-322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оден е на 9 декември 1959 г. в Соф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Квалификация: УНСС –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оенна квалификация: мотострелкови – ВНВУ “В. Левски” – 1981 г. – 4 г.; 12-месечен курс ВИПОНД – МВР – МЗ № УК 3628/</w:t>
        <w:br/>
        <w:t xml:space="preserve">1985 г.; 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>6-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месечен стратегически курс във ВА “Г.С. Раковски” – МЗ 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  <w:lang w:val="bg-BG"/>
        </w:rPr>
        <w:t>№ ОХ-671 от 20 септември 2000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звание “генерал-майор” е от 2005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Генерал-майор Орлин Иванов Иванов се предлага за освобождаване от длъжност и от кадрова военна служба на основание чл. 125, т. 1 и чл. 130, ал. 1 във връзка с подаден рапорт по чл. 128, т. 1 от Закона за отбраната и въоръжените сили на Република България – по взаимно съгласие на страните, изразено писмен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5529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/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/</w:t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4:00Z</dcterms:created>
  <dc:creator>Бойка Владова</dc:creator>
  <dc:description/>
  <cp:keywords/>
  <dc:language>en-US</dc:language>
  <cp:lastModifiedBy>dbman</cp:lastModifiedBy>
  <cp:lastPrinted>2007-07-06T17:01:00Z</cp:lastPrinted>
  <dcterms:modified xsi:type="dcterms:W3CDTF">2007-07-09T13:28:00Z</dcterms:modified>
  <cp:revision>5</cp:revision>
  <dc:subject/>
  <dc:title>Р Е П У Б Л И К А   Б Ъ Л Г А Р И Я</dc:title>
</cp:coreProperties>
</file>