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513" w:leader="none"/>
        </w:tabs>
        <w:ind w:left="1134" w:right="90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05 на Министерския съвет от 2006 г. за одобряване проект на Програма между правителството на Република България и правителството на Република Хърватия за сътрудничество в областта на науката, образованието и културата за периода 2006-200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2. Упълномощава Любомир Кючуков – заместник-министър на външните работи, да проведе преговорите и да подпише програмата по т. 1 от името на правителството на Република България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7:00Z</dcterms:created>
  <dc:creator>neli</dc:creator>
  <dc:description/>
  <cp:keywords/>
  <dc:language>en-US</dc:language>
  <cp:lastModifiedBy>dbman</cp:lastModifiedBy>
  <cp:lastPrinted>2007-07-06T17:00:00Z</cp:lastPrinted>
  <dcterms:modified xsi:type="dcterms:W3CDTF">2007-07-09T13:31:00Z</dcterms:modified>
  <cp:revision>5</cp:revision>
  <dc:subject/>
  <dc:title>Р Е П У Б Л И К А   Б Ъ Л Г А Р И Я</dc:title>
</cp:coreProperties>
</file>