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тегляне на съгласието Атанас Тодоров Атанасов да изпълнява функциите на почетен (нещатен) консул на Република Унгария в Република България със седалище във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5, буква “а” от Виенската конвенция за консулските отношения във връзка с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</w:t>
        <w:br/>
        <w:t>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тегля съгласието Aтанас Тодоров Атанасов - български гражданин, да изпълнява функциите на почетен (нещатен) консул на Република Унгария  в Република България със седалище във Варн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Посолството на Република Унгария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38:00Z</dcterms:created>
  <dc:creator>Cvety</dc:creator>
  <dc:description/>
  <cp:keywords/>
  <dc:language>en-US</dc:language>
  <cp:lastModifiedBy>dbman</cp:lastModifiedBy>
  <cp:lastPrinted>2007-07-06T16:38:00Z</cp:lastPrinted>
  <dcterms:modified xsi:type="dcterms:W3CDTF">2007-07-09T13:24:00Z</dcterms:modified>
  <cp:revision>4</cp:revision>
  <dc:subject/>
  <dc:title>Р Е П У Б Л И К А   Б Ъ Л Г А Р И Я</dc:title>
</cp:coreProperties>
</file>