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 и за предложение до Народното събрание за приемане на доклад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2 от Закона за защита на класифицираната информ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 съгласно приложението (поверител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 xml:space="preserve">основание чл. 7, ал. 2 от Закона за защита на класифицираната информация да приеме доклада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приемане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7, ал. 2 от Закона за защита на класифицираната информация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Cs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 (поверител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Решение на Народното събрание за приемане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Годишния доклад на Държавната комисия по сигурността на информацията </w:t>
      </w:r>
      <w:r>
        <w:rPr>
          <w:rFonts w:cs="HebarU" w:ascii="HebarU" w:hAnsi="HebarU"/>
          <w:bCs/>
          <w:caps/>
          <w:lang w:val="bg-BG"/>
        </w:rPr>
        <w:t>(дкси)</w:t>
      </w:r>
      <w:r>
        <w:rPr>
          <w:rFonts w:cs="HebarU" w:ascii="HebarU" w:hAnsi="HebarU"/>
          <w:bCs/>
          <w:lang w:val="bg-BG"/>
        </w:rPr>
        <w:t xml:space="preserve"> относно цялостната дейност по състоянието на защитата на класифицираната информация в Република България за 2006 г. </w:t>
      </w:r>
      <w:r>
        <w:rPr>
          <w:rFonts w:cs="HebarU" w:ascii="HebarU" w:hAnsi="HebarU"/>
          <w:lang w:val="bg-BG"/>
        </w:rPr>
        <w:t xml:space="preserve">е подготвен в изпълнение на чл. 7, ал. 1 от Закона за защита на класифицираната информация (ЗЗКИ). Основна цел на доклада е анализ на извършената през изминалата година дейност, представяне актуалното състояние на системата за защита на класифицираната информация и очертаване на насоки за нейното развитие през 2007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азработването на доклада ДКСИ изхожда от формулираните основни приоритети в областта на защитата на класифицираната информация през 2006 г., сигурността на страната и степента на защита на националните интерес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Докладът разглежда процеса на функциониране на националната система за защита на класифицираната информация. Оценени са рисковете и заплахите за сигурността на класифицираната информация и са представени механизми за противодействие и гарантиране на ефективна защита на класифицираната информация. Представена е дейността на ДКСИ като национален орган по сигурността на информацията, на службите за сигурност, на службите за обществен ред и на другите организационни единици по прилагането на ЗЗКИ, както и дейности в областта на международното сътрудничество на Република България за защитата на класифицираната информа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сочени са необходимите изменения в нормативната уредба, касаещи защитата на класифицираната информация. Представени са основните дейности по видовете защита на класифицираната информация. Разгледани са въпросите във връзка с обучението на лицата, </w:t>
        <w:br/>
        <w:t>получили разрешение за достъп, за правилата за работа с класифицирана информация – национална и чуждестранна. 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пълноправното членств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0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ържавната комисия по сигурността на информ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lang w:val="bg-BG"/>
        </w:rPr>
        <w:t xml:space="preserve">Предвид изложеното и на основание чл. 7, ал. 2 от ЗЗКИ 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за 200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4:00Z</dcterms:created>
  <dc:creator>Бойка Владова</dc:creator>
  <dc:description/>
  <cp:keywords/>
  <dc:language>en-US</dc:language>
  <cp:lastModifiedBy>dbman</cp:lastModifiedBy>
  <cp:lastPrinted>2007-07-09T16:14:00Z</cp:lastPrinted>
  <dcterms:modified xsi:type="dcterms:W3CDTF">2007-07-10T09:54:00Z</dcterms:modified>
  <cp:revision>3</cp:revision>
  <dc:subject/>
  <dc:title>Р Е П У Б Л И К А   Б Ъ Л Г А Р И Я</dc:title>
</cp:coreProperties>
</file>