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юл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изпълнение на решенията на Европейския съд по правата на човека по делата “Стефанова срещу България” (жалба № 58828/00), “Станимир Йорданов срещу България” (жалба № 50479/99) и “Рашид срещу България” (жалба № 47905/99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 “Стефанова срещу България” (жалба № 58828/00), “Станимир Йорданов срещу България” (жалба № 50479/99) и “Рашид срещу България” (жалба № 47905/99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10 юли 2007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Мария Георгиева Стефанова (жалба № 58828/00) – 4800 евро за неимуществени вреди и 5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Станимир Асенов Йорданов (жалба № 50479/99) – 1000 евро за неимуществени вреди и 299 евро за разходи и разноски по делото;</w:t>
      </w:r>
    </w:p>
    <w:p>
      <w:pPr>
        <w:pStyle w:val="JuList"/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в) на Ерджан Хюсеин Рашид (жалба № 47905/99) – 4000 евро за неимуществени вреди и 2000 евро за разходи и разноски, платими по банковата сметка на адвоката на жалбоподателя в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 за 2007 г. и да предостави левовата равностойност на дължимата валута за сметка на целевите разходи по централния бюджет за 2007 г. 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16:00Z</dcterms:created>
  <dc:creator>Бойка Владова</dc:creator>
  <dc:description/>
  <cp:keywords/>
  <dc:language>en-US</dc:language>
  <cp:lastModifiedBy>dbman</cp:lastModifiedBy>
  <cp:lastPrinted>2007-07-09T16:16:00Z</cp:lastPrinted>
  <dcterms:modified xsi:type="dcterms:W3CDTF">2007-07-10T09:55:00Z</dcterms:modified>
  <cp:revision>3</cp:revision>
  <dc:subject/>
  <dc:title>Р Е П У Б Л И К А   Б Ъ Л Г А Р И Я</dc:title>
</cp:coreProperties>
</file>