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юл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средства на община Петрич за нуждите на целодневна детска градина „Ванг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5, ал. 5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Дава съгласие министърът на финансите да предостави целеви трансфер по бюджета на община Петрич за 2007 г. в размер 37 712,8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Средствата по т. 1 представляват общата наличност по влоговете на Вангелия Пандева Гущерова (Ванга) и в изпълнение на завещателната й воля се предоставят за нуждите на целодневна детска градина “Ванга” – Пет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>Министърът на финансите да извърши съответните корекции по централния бюджет за 2007 г. за изпълнението на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решението се възлага на министъра на финансите и на кмета на община Пет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8:00Z</dcterms:created>
  <dc:creator>Бойка Владова</dc:creator>
  <dc:description/>
  <cp:keywords/>
  <dc:language>en-US</dc:language>
  <cp:lastModifiedBy>dbman</cp:lastModifiedBy>
  <cp:lastPrinted>2007-07-09T16:17:00Z</cp:lastPrinted>
  <dcterms:modified xsi:type="dcterms:W3CDTF">2007-07-10T09:55:00Z</dcterms:modified>
  <cp:revision>3</cp:revision>
  <dc:subject/>
  <dc:title>Р Е П У Б Л И К А   Б Ъ Л Г А Р И Я</dc:title>
</cp:coreProperties>
</file>