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1 на МС от 10 юли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276" w:right="104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– строителни материали – трахити, от находище “ШИЛЕСТИЯ КАЙРЯК”, община Карнобат, област Бургас, на ЕТ “ЯВОР-П-ПЕТЪР ПЕТРОВ” –Ямбол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9 от 2007 г./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789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4-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 материали – трахит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ШИЛЕСТИЯ КАЙРЯК”, община Карнобат, област Бургас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в размер 623 дка, която включва площта на утвърдените запаси на находище “Шилестия кайряк”, и необходимите площи за осъществяване на дейности по концесията при граници с координати на точките от № 9 до № 15 включително в координатна система “1970 г.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ЕТ “ЯВОР-П-ПЕТЪР ПЕТРОВ”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Ямбол – титуляр на Удостоверение за търговско откритие № 0225 от </w:t>
        <w:br/>
        <w:t>7 февруари 2006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трахити в границите на находището по т. 1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трахити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трахити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 в срок 8 месеца от влизането в сила на концесионния договор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свързаните с концесията дейности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и свързаните с концесията дейности; за всяка година от срока на концесията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Кодекса за застраховането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3. да изпълнява параметрите на концесията, предложени с работната програма за разработка на находище “ШИЛЕСТИЯ КАЙРЯК”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 приложение към концесионния договор, представена от  ЕТ “ЯВОР-П-ПЕТЪР ПЕТРОВ”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Ямбол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то възнаграждение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в срок 31 януари на съответната годин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-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„а” и ал. 4 от методиката концесионното възнаграждение за единица добито подземно богатство по ал. 1 не може да бъде по-ниско от </w:t>
        <w:br/>
        <w:t>0,30 лв./тон, като тази стойност се индексира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</w:t>
        <w:br/>
        <w:t>21 996 лв., определен на базата на 73 320 тона трахити и предвидените стойности за единица добито подземно богатство съгласно чл. 1, ал. 3, т. 1, буква „а” от методиката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Двадесет на сто от годишното концесионно възнаграждение концесионерът заплаща на община Карнобат по ред, определен в концесионния договор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240" w:after="0"/>
        <w:ind w:right="51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те и да сключи концесионния договор с ЕТ “ЯВОР-П-ПЕТЪР ПЕТРОВ”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Ямбол, в едномесечен срок от обнародването на решението в “Държавен вестник”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явява вземанията на концедента по съдебен ред съвместно с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26:00Z</dcterms:created>
  <dc:creator>neli</dc:creator>
  <dc:description/>
  <cp:keywords/>
  <dc:language>en-US</dc:language>
  <cp:lastModifiedBy>dbman</cp:lastModifiedBy>
  <cp:lastPrinted>2007-07-10T11:30:00Z</cp:lastPrinted>
  <dcterms:modified xsi:type="dcterms:W3CDTF">2007-12-15T11:00:00Z</dcterms:modified>
  <cp:revision>6</cp:revision>
  <dc:subject/>
  <dc:title>Р Е П У Б Л И К А   Б Ъ Л Г А Р И Я</dc:title>
</cp:coreProperties>
</file>