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7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1 </w:t>
      </w:r>
      <w:r>
        <w:rPr>
          <w:rFonts w:cs="HebarU" w:ascii="HebarU" w:hAnsi="HebarU"/>
          <w:color w:val="000080"/>
          <w:sz w:val="24"/>
          <w:lang w:val="bg-BG"/>
        </w:rPr>
        <w:t>юли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52 на МС от 08.1</w:t>
        </w:r>
        <w:r>
          <w:rPr>
            <w:rStyle w:val="InternetLink"/>
            <w:rFonts w:cs="HebarU" w:ascii="HebarU" w:hAnsi="HebarU"/>
            <w:sz w:val="24"/>
            <w:lang w:val="en-US"/>
          </w:rPr>
          <w:t>0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част от имот - публична държавна собственост,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предоставяне на част от имот - частна държавна собственост, под наем за административните нужди на централното ръководство на партия Земеделски съюз „Александър Стамболийск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, чл. 15, ал. 2 и чл. 20, ал. 1 от Закона за държавната собственост и чл. 6, ал. 1 и чл. 15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 във връзка с чл. 31 от Закона за политическите парти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бявява част от имот - частна държавна собственост, намиращ се в София, район „Оборище”, ул. „Врабча” № 1, представляваща втория (първи надпартерен) и третия (втори надпартерен) етаж от сградата - Дом-паметник „Александър Стамболийски”, за имот - публична държавна собственост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имота по т. 1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под наем на централното ръководство на партия Земеделски съюз „Александър Стамболийски” за задоволяване на административните му нужди част от имот - частна държавна собственост, намиращ се в София, район „Оборище”, ул. „Врабча” № 1, представляваща четвъртия (трети надпартерен) и петия (четвърти надпартерен) етаж от сградата - Дом-паметник „Александър Стамболийски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за имота по т. 3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6.</w:t>
      </w:r>
      <w:r>
        <w:rPr>
          <w:rFonts w:cs="HebarU" w:ascii="HebarU" w:hAnsi="HebarU"/>
          <w:b w:val="false"/>
          <w:sz w:val="24"/>
          <w:szCs w:val="24"/>
        </w:rPr>
        <w:t xml:space="preserve"> Предаването на имота по т. 1 да се извърши между Министерството на труда и социалната политика и КРДОПБГДСРСБНА при условията на съгласуван график между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1:00Z</dcterms:created>
  <dc:creator>Cvety</dc:creator>
  <dc:description/>
  <cp:keywords/>
  <dc:language>en-US</dc:language>
  <cp:lastModifiedBy>dbman</cp:lastModifiedBy>
  <cp:lastPrinted>2007-07-11T11:41:00Z</cp:lastPrinted>
  <dcterms:modified xsi:type="dcterms:W3CDTF">2007-10-15T10:55:00Z</dcterms:modified>
  <cp:revision>6</cp:revision>
  <dc:subject/>
  <dc:title>Р Е П У Б Л И К А   Б Ъ Л Г А Р И Я</dc:title>
</cp:coreProperties>
</file>