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2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награждаване с медал “За заслуга”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и 5 във връзка с чл. 10, ал. 1 от З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caps/>
          <w:szCs w:val="24"/>
        </w:rPr>
        <w:t>Димитър Тодоров Рангелов</w:t>
      </w:r>
      <w:r>
        <w:rPr>
          <w:rFonts w:cs="HebarU" w:ascii="HebarU" w:hAnsi="HebarU"/>
          <w:b w:val="false"/>
          <w:szCs w:val="24"/>
        </w:rPr>
        <w:t xml:space="preserve"> с медал “За заслуга” за изключителния му принос за развитието на физическото възпитание и спорта.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Димитър Тодоров Рангелов</w:t>
      </w:r>
      <w:r>
        <w:rPr>
          <w:rFonts w:cs="HebarU" w:ascii="HebarU" w:hAnsi="HebarU"/>
          <w:szCs w:val="24"/>
          <w:lang w:val="bg-BG"/>
        </w:rPr>
        <w:t xml:space="preserve"> с медал “За заслуга” за изключителния му принос за развитието на физическото възпитание и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 xml:space="preserve">Димитър Тодоров Рангелов </w:t>
      </w:r>
      <w:r>
        <w:rPr>
          <w:rFonts w:cs="HebarU" w:ascii="HebarU" w:hAnsi="HebarU"/>
          <w:b/>
          <w:szCs w:val="24"/>
          <w:lang w:val="bg-BG"/>
        </w:rPr>
        <w:t>с медал “За заслуг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Тодоров Рангелов е роден на 9 май 1957 г. Активната си спортна дейност започва през 1970 г. под ръководството на Начко Андонов. През 1972 г. печели първата си шампионска титла, която е в дисциплината „писта”, клас „50 куб. см”. В мотокроса дебютира направо в клас „250 куб. см”. През 1973 г., на 16-годишна възраст, за първи път побеждава в международно състезание по мотокрос и става най-младият майстор на спорта в мотоциклетизма. През 1974 г. Димитър Рангелов заема първото място в Републиканския шампионат „250 куб. см – мотокрос”. Титлата на републикански шампион в тази дисциплина той печели последователно от 1976 до 1978 г. включително, през 1980, 1981 и от 1983 до 1990 г. включ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0-годишна възраст – през 1977 г., Димитър Рангелов вече е заслужил майстор на спорта. През 1979 г. заема първото място в републиканския шампионат „250 куб. см – писта”. Най-големия си успех постига през 1980 г., когато печели бронзов медал от световния шампионат по мотокрос в „Хускварна”. Тогава той участва в осем от общо дванадесетте кръга на световния шампионат. Същата година Рангелов е награден със „Златен орден на труда”. През 1981 и 1982 г. заема съответно девето и единадесето място в крайното класиране от световния шампион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1975 – 1983 г. Димитър Рангелов работи като инструктор - треньор в МК „Кремиковци”, а през 1984 г. преминава на работа на същата длъжност в Градския комитет на ОВТПН и работи там до 1990 г. Под негово ръководство са тренирали майсторите на спорта Владимир Колев (двукратен републикански шампион) и Павлин Тодоров (победител в международния турнир „Дружба и братство” през 1988 г.). Негов възпитаник е и Радослав Балинов – носител на шест титли от балканския шампионат и единадесет титли от националния шампионат в различни класове, и който през 1996 г. печели първо място в Самоков от европейския шампионат в клас </w:t>
        <w:br/>
        <w:t>„250 куб. см” и става девети в крайното класиране за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95 г. до момента Димитър Рангелов участва активно в организирането и провеждането на републиканските шампионати и в подготовката на българските състезатели по мотокрос. Под негово ръководство през 2006 г. младата надежда на българския мотоциклетен спорт и един от най-перспективните мотокрос пилоти – Майкъл Иванов, спечели републиканската титла в клас „65 куб. см”, а на балканския шампионат в същия клас получи бронзов мед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ключителните заслуги за развитието на българския спорт и по повод 50-годишния юбилей Министерският съвет предлага Димитър Тодоров Рангелов да бъде награден с медал „За заслуг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szCs w:val="24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3:00Z</dcterms:created>
  <dc:creator>Бойка Владова</dc:creator>
  <dc:description/>
  <cp:keywords/>
  <dc:language>en-US</dc:language>
  <cp:lastModifiedBy>dbman</cp:lastModifiedBy>
  <cp:lastPrinted>2007-07-12T12:54:00Z</cp:lastPrinted>
  <dcterms:modified xsi:type="dcterms:W3CDTF">2007-07-13T09:00:00Z</dcterms:modified>
  <cp:revision>4</cp:revision>
  <dc:subject/>
  <dc:title>Р Е П У Б Л И К А   Б Ъ Л Г А Р И Я</dc:title>
</cp:coreProperties>
</file>