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л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постоянен представител на Република България към Организацията на обединените нации в Ню Йор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ab/>
        <w:tab/>
        <w:tab/>
        <w:tab/>
        <w:tab/>
        <w:tab/>
        <w:tab/>
        <w:tab/>
        <w:t>`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не на СТЕФАН ЛЮБОМИРОВ ТАФРОВ от длъжността постоянен представител на Република България към Организацията на обединените нации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не на РАЙКО СТРАХИЛОВ РАЙЧЕВ за постоянен представител на Република България към Организацията на обединените нации в Ню Йорк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м СТЕФАН ЛЮБОМИРОВ ТАФРОВ от длъжността постоянен представител на Република България към Организацията на обединените нации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м РАЙКО СТРАХИЛОВ РАЙЧЕВ за постоянен представител на Република България към Организацията на обединените нации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постоянен представител на Република България към Организацията на обединените нации в Ню Йорк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оянното представителство (ПП) на Република България към ООН и другите международни организации от нейната система със седалище в Ню Йорк има централна роля от гледна точка на обезпечаване представителството и участието на страната в дейността на Световната организация и на органите и организациите от нейната система. Това е така, защото там са разположени Главната квартира на ООН и канцеларията на Генералния секретар на ООН. В Ню Йорк заседават и осъществяват своята дейност повечето от основните органи на ООН, в т.ч. Общото събрание,  Съветът за сигурност, Икономическият и социален съвет, специализирани организации, като Програмата на ООН за развитие (ПРООН), Фондът на ООН за децата (ЮНИЦЕФ), Фондът на ООН по демографските проблеми (УНФПА), както и повечето от спомагателните органи на Световната организация, осъществяващи дейност практически във всички по-важни области на международното сътрудничество, в т.ч. опазването на международния мир и сигурност, разоръжаването, борбата с тероризма, социално-икономическото развитие, опазването на климата и околната среда, правата на човека, международното право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екретариата на ООН в Ню Йорк функционират някои от най- важните департаменти, в които се определят насоките и политиката в такива области, като операциите на ООН по поддържане на мира; разоръжаването и контрола върху въоръженията; социално-икономическото развитие; бюджетът и програмите н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жно място в дейността на мисиите на страните - членки на ООН, в Ню Йорк заема подготовката и участието на страните в редовните годишни сесии на ОС на ООН, в рамките на които се провеждат обсъждания и се съгласуват решения по цялата гама въпроси, стоящи на дневен ред пред международната общност. Особено важно място заема и работата по обезпечаване членството на отделните страни в основните и спомагателните органи от системата на ООН, както и в редица специализирани агенции, тъй като в повечето случаи изборите за тези органи се провеждат в ОС н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ката на работата на ПП в Ню Йорк изисква за ръководители на мисиите към ООН да бъдат назначавани дипломати с необходимия опит в многостранната дипломация и солидно познаване особеностите на системата на ООН и дейността на нейните основни органи. Това изискване е особено актуално за сегашния период, когато централно значение се придава на осъществявания процес на реформи в дейността и структурите на Организацията, така че тя да може да отговори максимално ефективно на предизвикателствата на съвременния св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и поради изтичането през юни 2006 г. на мандата на досегашния постоянен представител посланик Стефан Тафров Министерският съвет счита за подходяща кандидатурата за този пост на Райко Страхилов Райче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йко Райчев е дългогодишен служител на Министерството на външните работи със значителен опит в областта на многостранната дипломация, в частност свързан с участието на страната в ООН. Завършил е ВИИ “Карл Маркс”, специалност “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еждународни отношения” степен „магистър”. Има специализации в Център „Пиърсън” за операции по поддържане на мира, Нова Скотия, Канада, и в университета „Харвард”, </w:t>
        <w:br/>
        <w:t>САЩ – Kennedy School of Government. Владее английски и руски език, ползва фре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Министерството на външните работи е на работа от 1982 г. През периода 1985-1989 г. е стажант-аташе и аташе в Постоянното представителство на Република България към ООН в Ню Йорк. От 1989 до </w:t>
        <w:br/>
        <w:t>1992 г. е служител в отдел “Международни икономически организации” на Министерството на външните работи. В периода 1992-1997 г. заема длъжностите първи секретар и съветник в Постоянното представителство на Република България към ООН в Ню Йорк, като изпълнява длъжностите на представител във Втори (икономически) комитет на ОС на ООН и заместник постоянен представител към ООН. В периода 1997-2000 г. заема последователно длъжностите главен специалист по външнополитически въпроси на сигурността и експерт по политически и социални въпроси на СЕ в управление “Международни организации и права на човека”. От 2000 г. е началник на отдел “ООН и общи въпроси” в дирекция “Координация и планиране”, която по-късно е трансформирана в дирекция “Анализ и планиране на международната дейност”. През 2001 г. е повишен в ранг пълномощен министър. От 2001 до 2005 г. е на работа в Постоянното представителство на Република България към ООН в Ню Йорк, като заема длъжностите заместник-постоянен представител към ООН и заместник-представител на Република България в Съвета за сигурност на ООН. След завръщането си е назначен на длъжността началник на отдел “Глобална сигурност и разоръжаване” в дирекция “НАТО и международ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йко Райчев многократно е участвал като член и ръководител на българските делегации в различни органи и организации от системата на ООН, като е избиран за заместник-председател на Втори (икономически) комитет на ОС на ООН и заместник-председател на Изпълнителния съвет на ЮНИЦЕФ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22 август 2005 г. е назначен на длъжността началник на кабинета на министъра на външните работи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осегашната си работа в Министерството на външните работи Райко Райчев се е утвърдил като сериозен дипломат с отлични професионални и организационни качества. Работи с високо чувство за лична и колективна отговорност, проявявайки творческа инициати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9:00Z</dcterms:created>
  <dc:creator>Бойка Владова</dc:creator>
  <dc:description/>
  <cp:keywords/>
  <dc:language>en-US</dc:language>
  <cp:lastModifiedBy>dbman</cp:lastModifiedBy>
  <cp:lastPrinted>2007-07-16T12:29:00Z</cp:lastPrinted>
  <dcterms:modified xsi:type="dcterms:W3CDTF">2007-08-20T11:06:00Z</dcterms:modified>
  <cp:revision>7</cp:revision>
  <dc:subject/>
  <dc:title>Р Е П У Б Л И К А   Б Ъ Л Г А Р И Я</dc:title>
</cp:coreProperties>
</file>