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юл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753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освобождаване и назначаване на постоянен представител на Република България към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>ългария да издаде указ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не на СТАНИСЛАВ ПЕНКОВ ДАСКАЛОВ от длъжността постоянен представител на Република България към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значаване на БОЙКО ВАСИЛЕВ КОЦЕВ за постоянен представител на Република България към Европейския съюз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м СТАНИСЛАВ ПЕНКОВ ДАСКАЛОВ от длъжността постоянен представител на Република България към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значавам БОЙКО ВАСИЛЕВ КОЦЕВ за постоянен представител на Република България към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  <w:r>
        <w:br w:type="page"/>
      </w:r>
    </w:p>
    <w:p>
      <w:pPr>
        <w:pStyle w:val="Heading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и назначаване на постоянен представител на Република България към Европейския съюз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1 януари 2007 г. Република България е член на Европейския съюз (ЕС), което наложи нова динамика в работата на институциите в столицата и на Постоянното представителство на Република България към ЕС в Брюксел. Ролята на Постоянното представителство в процеса на вземане на решение по важни за България въпроси е централна, свързана с ежедневно координиране на огромен обем информация и отсяване на приоритетните за България теми, експедитивно подаване до столицата на предложения по тях, участие при формулирането на конкретни позиции и излагане на тези позиции в работните органи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щевременно България продължава да бъде обект на сериозно наблюдение от Европейската комисия и страните – членки на ЕС, най-вече по отношение на напредъка в областта на съдебната реформа, борбата с корупцията и с организираната престъпно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ози смисъл страната ни се намира на етап, който изисква сериозна координация и поддържане на активно темпо по две динамични направления. Дипломатическите усилия в Брюксел следва да бъдат насочени приоритетно към създаване на увереност сред страните членки и институциите на ЕС по отношение на България, което да позволи възможно най-бързо отпадане на Механизма за наблюдение, както и на останалите ограничения съгласно Договора за присъединяване. Същевременно тези усилия не следва да се отразяват на основната задача на Постоянното представителство, свързана с осигуряването на активно дипломатическо участие в органите на ЕС в качеството ни на негов член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контекста на изложената динамична среда ролята на постоянния представител като ръководител на българския екип и като дипломат е значим фактор за ефективното изпълнение на задачите и цялостното успешно представяне на страната ни в тази нова нейна функция. Безусловно необходимо условие за заемане на поста е отлично познаване на европейската проблематика и солиден опит в дипломатическата профе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предстоящото приключване на мандата на сегашния постоянен представител на Република България към ЕС в Брюксел Станислав Пенков Даскалов, назначен с Указ № 240 от 1 ноември 2001 г., най-подходяща за заемане на поста е кандидатурата на Бойко Василев Коцев - заместник-министър на вътрешните работи. Бойко Коцев е завършил специалността „Международно право” през 1980 г. Той е завършил редица специализации в тази област - в Холандия (1983), в Швейцария (1984 г.) и във Великобритания (през 1986 и 1995 г.). Владее английски, френски и руски език. Притежава множество публикации в централния печат и в специализираните издания. Ръководи екипа за преговори с НАТО (в областта на сигурността) и за присъединяване на страната ни към ЕС (в областта „Правосъдие и вътрешни работи”). Бойко Коцев притежава сериозен дипломатически стаж. В периода 1995-2001 г. е директно ангажиран с преговорите на България за членство в ЕС, заемайки длъжностите заместник-началник на Мисията на </w:t>
        <w:br/>
        <w:t xml:space="preserve">Република България към ЕО (1995-1998 г.) и заместник-директор на дирекция „Европейска интеграция” на Министерството на външните работи </w:t>
        <w:br/>
        <w:t>(1998-2001 г.). От 2001 г. до момента заема поста заместник-министър на вътрешните работи, отговарящ за европейското направление на вътрешната политика, както по отношение на преговорите с ЕС в областта „Правосъдие и вътрешни работи”, така и по въпросите, свързани с подготовката и участието на страната ни в органите на ЕС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олидният дипломатически и политически опит, езиковата квалификация и личните организационни качества на Бойко Коцев ще допринесат както за успешното реализиране на приоритетите на България в първите години от нейното членство, така и за доказването й като стабилен и надежден партньор в европейското семейство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31:00Z</dcterms:created>
  <dc:creator>Бойка Владова</dc:creator>
  <dc:description/>
  <cp:keywords/>
  <dc:language>en-US</dc:language>
  <cp:lastModifiedBy>dbman</cp:lastModifiedBy>
  <cp:lastPrinted>2007-07-16T12:31:00Z</cp:lastPrinted>
  <dcterms:modified xsi:type="dcterms:W3CDTF">2007-08-20T11:06:00Z</dcterms:modified>
  <cp:revision>6</cp:revision>
  <dc:subject/>
  <dc:title>Р Е П У Б Л И К А   Б Ъ Л Г А Р И Я</dc:title>
</cp:coreProperties>
</file>