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л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свобождаване и назначаване на извънреден и пълномощен посланик на Република България в Кралство Шве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не на ГОРАН СТЕФАНОВ ЙОНОВ от длъжността извънреден и пълномощен посланик на Република България в Кралство Шве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не на ИВАН ГОЛУБИНОВ ЦВЕТКОВ за извънреден и пълномощен посланик на Република България в Кралство Шве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м ГОРАН СТЕФАНОВ ЙОНОВ от длъжността извънреден и пълномощен посланик на Република България в Кралство Шве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м ИВАН ГОЛУБИНОВ ЦВЕТКОВ за извънреден и пълномощен посланик на Република България в Кралство Шве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и назначаване на извънреден и пълномощен посланик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>ългария в Кралство Швец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лство Швеция е важен външнополитически партньор на Република България в рамките на Европейския съюз (ЕС) и наш основен външнополитически партньор сред северните страни (Швеция, Дания, Норвегия, Финландия и Исландия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вустранният политически диалог между България и Швеция се развива възходящо. Политическите отношения на високо равнище са активни, като са налице много добри предпоставки за задълбочаване на сътрудничеството в рамките на Европейския съюз, по-конкретно в областта на общата външна политика и политика за сигурност, енергийната политика на ЕС и отношенията с Ру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много добри се очертават перспективите за разширяване на двустранното търговско-икономическо и инвестиционно сътрудничество. Значителен е интересът от шведска страна за активизиране на партньорството във военната област във връзка с модернизирането на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тичането на мандата на извънредния и пълномощен посланик на Република България в Кралство Швеция Горан Стефанов Йонов и предвид важната роля на Швеция в Европейския съюз, ООН, северното сътрудничество, международната сигурност и нарастващите перспективи за задълбочаване на политическите, търговско-икономическите и културните отношения на България с Швеция, ръководителят на дипломатическата ни мисия в Стокхолм следва да притежава необходимите професионални и организационни качества за вземане на решения, насочени към осъществяване целите на българската външна политика в двустранен и многостран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ходяща за поста извънреден и пълномощен посланик на Република България в Кралство Швеция е кандидатурата на Иван Голубинов Цветков. Иван Цветков е заемал важни ръководни постове в Министерството на външните работи. В периода 2003-2005 г. е началник на отдел „Икономическо и човешко измерение” в дирекция „Председателство на ОССЕ”. От юли 2005 г. е директор на дирекция „Държавен протокол”. Има богат задграничен опит. Бил е трети секретар в Посолството на Република България в Мадрид (1980-1985 г.), втори секретар в същото посолство </w:t>
        <w:br/>
        <w:t>(1988-1990 г.) и съветник по политическите въпроси в Посолството на Република България в Лисабон (2000-200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ан Цветков е завършил Киевския държавен университет, Факултета по международни отношения и международно право, през 1977 г. и има множество специализации и стажове, в т.ч. в Министерството на външните работи  на Кралство Швеция, Европейската комисия, Форин офис, Центъра „Джордж Маршал” във Федерална република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й е дългогодишен дипломат от кариерата и има дипломатически ранг „посланик” (от 2005 г.). Владее испански, английски и руски език и ползва португал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Цветков има много добра професионална подготовка и солиден опит в областта на двустранната и многостранната дипломация. Богатият му опит в областта на външната политика и неговото добро познаване на региона на Северна Европа ще допринесат за активизиране на сътрудничеството с Кралство Швеция в качеството му на наш близък политически и икономически партньор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2:00Z</dcterms:created>
  <dc:creator>Бойка Владова</dc:creator>
  <dc:description/>
  <cp:keywords/>
  <dc:language>en-US</dc:language>
  <cp:lastModifiedBy>dbman</cp:lastModifiedBy>
  <cp:lastPrinted>2007-07-16T12:32:00Z</cp:lastPrinted>
  <dcterms:modified xsi:type="dcterms:W3CDTF">2007-08-20T11:07:00Z</dcterms:modified>
  <cp:revision>6</cp:revision>
  <dc:subject/>
  <dc:title>Р Е П У Б Л И К А   Б Ъ Л Г А Р И Я</dc:title>
</cp:coreProperties>
</file>