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юл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в собственост на община Попово, област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, ал. 1 от Закона за държавната собственост във връзка с Решение № 326 по Протокол № 37 на Общинския съвет на община Попово от 25 октомври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ехвърля безвъзмездно на община Попово правото на собственост върху имот - частна държавна собственост, представляващ четириетажна масивна сграда със застроена площ 330 кв. м, намиращ се в </w:t>
        <w:br/>
        <w:t xml:space="preserve">гр. Попово, ул. „Славянска” № 2, урегулиран поземлен имот ІІ, пл. № 1857, </w:t>
        <w:br/>
        <w:t xml:space="preserve">кв. 87 по плана на гр. Поп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Търговище да сключи договор за безвъзмездно прехвърляне правото на собственост върху имота по т. 1 с упълномощен представител на община Попово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47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19:00Z</dcterms:created>
  <dc:creator>Cvety</dc:creator>
  <dc:description/>
  <cp:keywords/>
  <dc:language>en-US</dc:language>
  <cp:lastModifiedBy>dbman</cp:lastModifiedBy>
  <cp:lastPrinted>2007-07-16T12:19:00Z</cp:lastPrinted>
  <dcterms:modified xsi:type="dcterms:W3CDTF">2007-08-20T11:08:00Z</dcterms:modified>
  <cp:revision>5</cp:revision>
  <dc:subject/>
  <dc:title>Р Е П У Б Л И К А   Б Ъ Л Г А Р И Я</dc:title>
</cp:coreProperties>
</file>